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rterback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ring by Week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au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K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6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8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3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NA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CH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Kor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CH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1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BAC, El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NNINGHAM, Rand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6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G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ELBECK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C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FER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8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ERNER, Cli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 PELT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SOE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6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DONNELL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ES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5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Back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ring by Week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ON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Edger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Mars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4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a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IDATE, Tr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6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TOT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SO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IN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K, 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mm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3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ATLEY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2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HALTER, Co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HODE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J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00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de Receiver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ring by Week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ad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oh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y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To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m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3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6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Dar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LIARD, 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z-za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ron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H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00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ght End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ring by Week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3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6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ub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3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 By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SWELL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O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h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UMPLER, Al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I, It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DY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E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RI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GER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MAN, Jer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GEE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DLEY, Rick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AVER, J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FT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PBELL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o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XTER, 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3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SBY, W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CKY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TAGLIA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VERS, Marcell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75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cker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ring by Week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ELY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EN, Mor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3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5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DELL, 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INGER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SON, Ph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ANS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DER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CKERS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B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14</w:t>
      </w:r>
    </w:p>
    <w:p>
      <w:pPr>
        <w:pStyle w:val="Normal"/>
        <w:tabs>
          <w:tab w:val="clear" w:pos="720"/>
          <w:tab w:val="left" w:pos="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f/Special Team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ring by Week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88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Z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29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FA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ESO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86</w:t>
      </w:r>
    </w:p>
    <w:p>
      <w:pPr>
        <w:pStyle w:val="Normal"/>
        <w:tabs>
          <w:tab w:val="clear" w:pos="720"/>
          <w:tab w:val="left" w:pos="15" w:leader="none"/>
          <w:tab w:val="left" w:pos="2640" w:leader="none"/>
          <w:tab w:val="left" w:pos="3240" w:leader="none"/>
          <w:tab w:val="right" w:pos="4080" w:leader="none"/>
          <w:tab w:val="right" w:pos="4440" w:leader="none"/>
          <w:tab w:val="right" w:pos="4800" w:leader="none"/>
          <w:tab w:val="right" w:pos="5160" w:leader="none"/>
          <w:tab w:val="right" w:pos="5520" w:leader="none"/>
          <w:tab w:val="right" w:pos="5880" w:leader="none"/>
          <w:tab w:val="right" w:pos="6240" w:leader="none"/>
          <w:tab w:val="right" w:pos="6600" w:leader="none"/>
          <w:tab w:val="right" w:pos="6960" w:leader="none"/>
          <w:tab w:val="right" w:pos="7320" w:leader="none"/>
          <w:tab w:val="right" w:pos="7680" w:leader="none"/>
          <w:tab w:val="right" w:pos="8040" w:leader="none"/>
          <w:tab w:val="right" w:pos="8400" w:leader="none"/>
          <w:tab w:val="right" w:pos="8760" w:leader="none"/>
          <w:tab w:val="right" w:pos="9120" w:leader="none"/>
          <w:tab w:val="right" w:pos="9480" w:leader="none"/>
          <w:tab w:val="right" w:pos="9840" w:leader="none"/>
          <w:tab w:val="right" w:pos="10560" w:leader="none"/>
          <w:tab w:val="right" w:pos="11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8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6:57AM</w:t>
    </w:r>
  </w:p>
  <w:p>
    <w:pPr>
      <w:pStyle w:val="Normal"/>
      <w:tabs>
        <w:tab w:val="clear" w:pos="720"/>
        <w:tab w:val="left" w:pos="172" w:leader="none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ly Player Scores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