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nchise:  The Chump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center" w:pos="1041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 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TD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eek</w:t>
      </w:r>
    </w:p>
    <w:p>
      <w:pPr>
        <w:pStyle w:val="Normal"/>
        <w:tabs>
          <w:tab w:val="clear" w:pos="720"/>
          <w:tab w:val="center" w:pos="5433" w:leader="none"/>
          <w:tab w:val="right" w:pos="715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(Rush,Pass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t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NNON, Ric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Ro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(31,1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2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STOTT, Mik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(3,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Emmi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WART, Jam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(8,1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3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ER, Mar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(16,3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Will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(9,2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S, Rand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(14,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HAMMAD, Muhs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(25,1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Trav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(6,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Desmo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(18,1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ola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MATICA, Mart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(3,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ERSON, Tod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(11,2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BURG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(12,2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DIEG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(17,1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 Owners Initials:  ____________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put by Commissioner: ____________</w:t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 Up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op: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f I/R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I/R:</w:t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s: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nchise:  A Bear and A Rabbit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center" w:pos="1041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 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TD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eek</w:t>
      </w:r>
    </w:p>
    <w:p>
      <w:pPr>
        <w:pStyle w:val="Normal"/>
        <w:tabs>
          <w:tab w:val="clear" w:pos="720"/>
          <w:tab w:val="center" w:pos="5433" w:leader="none"/>
          <w:tab w:val="right" w:pos="715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(Rush,Pass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t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UTIE, Dou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(17,1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BAC, Elv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(6,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2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Terrel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(18,1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RY, Trav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(31,1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Mauri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(2,1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LEY, Du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(13,1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3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i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ISON, Marv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v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(10,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EHL, Rick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(22,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ASH, Jam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(13,1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CHECK, F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(4,6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NEY, Joh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(9,2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GWELL, Rya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(5,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VIL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(15,2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(11,2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 Owners Initials:  ____________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put by Commissioner: ____________</w:t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 Up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op: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f I/R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I/R:</w:t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s: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nchise:  Love and Vomit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center" w:pos="1041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 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TD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eek</w:t>
      </w:r>
    </w:p>
    <w:p>
      <w:pPr>
        <w:pStyle w:val="Normal"/>
        <w:tabs>
          <w:tab w:val="clear" w:pos="720"/>
          <w:tab w:val="center" w:pos="5433" w:leader="none"/>
          <w:tab w:val="right" w:pos="715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(Rush,Pass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t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INS, Kerr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(30,26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2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Jam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(16,3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LOW, Keva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(20,3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NNETT, Michae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(14,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Steph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(21,2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NN, Warr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(3,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K, Stace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(15,2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3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REBET, Way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(28,2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NNISON, Edd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(18,1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imm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(15,2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OMER, Aman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(30,26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Hin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(12,2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MBERLAIN, Byr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(14,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NNEY, Err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(4,6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NDERJAGT, Mik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(5,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 Owners Initials:  ____________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put by Commissioner: ____________</w:t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 Up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op: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f I/R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I/R:</w:t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s: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nchise:  Mutton Hunter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center" w:pos="1041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 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TD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eek</w:t>
      </w:r>
    </w:p>
    <w:p>
      <w:pPr>
        <w:pStyle w:val="Normal"/>
        <w:tabs>
          <w:tab w:val="clear" w:pos="720"/>
          <w:tab w:val="center" w:pos="5433" w:leader="none"/>
          <w:tab w:val="right" w:pos="715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(Rush,Pass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t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CIA, Jef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(20,3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TAVERDE, Vinn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(28,2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2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RST, Garris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(20,3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ES, Edgerr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DMOND, J.r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(23,2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3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STON, Davi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(27,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YES, Donal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(25,1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HIS, Teran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(2,1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TT, Darn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(1,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Ro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(18,1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GER, K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PE, Shann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(6,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E, Olind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(26,1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KINS, Jef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(22,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(30,26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.LOU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(22,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 Owners Initials:  ____________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put by Commissioner: ____________</w:t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 Up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op: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f I/R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I/R:</w:t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s: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nchise:  Smutminer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center" w:pos="1041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 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TD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eek</w:t>
      </w:r>
    </w:p>
    <w:p>
      <w:pPr>
        <w:pStyle w:val="Normal"/>
        <w:tabs>
          <w:tab w:val="clear" w:pos="720"/>
          <w:tab w:val="center" w:pos="5433" w:leader="none"/>
          <w:tab w:val="right" w:pos="715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(Rush,Pass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t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LPEPPER, Daun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(14,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NKE, Chr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(25,1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2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BER, Tik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(30,26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INGS, N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(25,1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MES, Pries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(11,2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VENS, Dorse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(5,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3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Derr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(11,2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ES, Laveranu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(28,2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LL, Albe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(9,2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RN, Jo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(9,2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ON, Derr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(4,6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HON, Jero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NZALEZ, Ton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(11,2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TEZ, Jo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(20,3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DNEY, Jo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(4,6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(3,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 Owners Initials:  ____________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put by Commissioner: ____________</w:t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 Up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op: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f I/R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I/R:</w:t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s: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nchise:  Goaline Girly Men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center" w:pos="1041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 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TD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eek</w:t>
      </w:r>
    </w:p>
    <w:p>
      <w:pPr>
        <w:pStyle w:val="Normal"/>
        <w:tabs>
          <w:tab w:val="clear" w:pos="720"/>
          <w:tab w:val="center" w:pos="5433" w:leader="none"/>
          <w:tab w:val="right" w:pos="715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(Rush,Pass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t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Aar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(9,2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TNA, J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(1,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2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Shau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(19,1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Terr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(6,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NER, Charl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Curt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(28,2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LINSON, Ladainia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(17,1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3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CE, Isaa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(22,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LENN, Terr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(23,2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MAIL, Qadr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(6,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WENS, Terrel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(20,3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, Peerles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(31,1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Dam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(15,2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Fredd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(17,1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KERS, Davi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(13,1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M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(26,1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 Owners Initials:  ____________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put by Commissioner: ____________</w:t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 Up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op: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f I/R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I/R:</w:t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s: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nchise:  Texax Tornado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center" w:pos="1041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 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TD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eek</w:t>
      </w:r>
    </w:p>
    <w:p>
      <w:pPr>
        <w:pStyle w:val="Normal"/>
        <w:tabs>
          <w:tab w:val="clear" w:pos="720"/>
          <w:tab w:val="center" w:pos="5433" w:leader="none"/>
          <w:tab w:val="right" w:pos="715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(Rush,Pass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t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NELL, Mar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(15,2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VRE, Bre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(5,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2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TTIS, Jero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(12,2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Jam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(10,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ick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(9,2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3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WELL, Germa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(8,1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KIM, Az-zahi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(22,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T, Torr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(22,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Darrel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(19,1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SON, Marcu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(16,3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KS, Bubb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(5,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PE, Patric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(18,1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IKOWSKI, Sebastia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SAY, Joh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(25,1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(16,3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(13,1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 Owners Initials:  ____________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put by Commissioner: ____________</w:t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 Up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op: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f I/R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I/R:</w:t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s: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nchise:  T  B Princess Pow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center" w:pos="1041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 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TD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eek</w:t>
      </w:r>
    </w:p>
    <w:p>
      <w:pPr>
        <w:pStyle w:val="Normal"/>
        <w:tabs>
          <w:tab w:val="clear" w:pos="720"/>
          <w:tab w:val="center" w:pos="5433" w:leader="none"/>
          <w:tab w:val="right" w:pos="715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(Rush,Pass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t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IR, Stev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(4,6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NER, Ku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(22,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2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Jam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(2,1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AKABUTUKA, Ti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(25,1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0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YNE, R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(30,26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3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ro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(23,2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WIGHT, Ti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(17,1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EMAN, Anton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(5,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Jacquez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(3,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REVICIUS, Jo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(30,26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ELL, Ern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(22,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DELL, Ria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(19,1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EY, Wad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(17,1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(10,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ORLEAN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(9,2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(28,2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 Owners Initials:  ____________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put by Commissioner: ____________</w:t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 Up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op: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f I/R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I/R:</w:t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s: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nchise:  Photo Finish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center" w:pos="1041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 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TD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eek</w:t>
      </w:r>
    </w:p>
    <w:p>
      <w:pPr>
        <w:pStyle w:val="Normal"/>
        <w:tabs>
          <w:tab w:val="clear" w:pos="720"/>
          <w:tab w:val="center" w:pos="5433" w:leader="none"/>
          <w:tab w:val="right" w:pos="715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(Rush,Pass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t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EDSOE, Drew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(23,2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Tren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(11,2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ER, Ji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(16,3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2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CKHALTER, Correl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(13,1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Ahma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(5,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Antowa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(23,2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Fr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(15,2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3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TER, Cr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(14,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DSDEN, Orond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(26,1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ARDELL, Keena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(15,2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ORE, Ro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(27,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TON, Johnn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(8,1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WIS, Cha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(13,1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S, Wesle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(25,1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LIS, Mik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(15,2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(4,6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 Owners Initials:  ____________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put by Commissioner: ____________</w:t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 Up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op: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f I/R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I/R:</w:t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s: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nchise:  Weekend Warrior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center" w:pos="1041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 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TD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eek</w:t>
      </w:r>
    </w:p>
    <w:p>
      <w:pPr>
        <w:pStyle w:val="Normal"/>
        <w:tabs>
          <w:tab w:val="clear" w:pos="720"/>
          <w:tab w:val="center" w:pos="5433" w:leader="none"/>
          <w:tab w:val="right" w:pos="715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(Rush,Pass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t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Bra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(3,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Peyt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2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LK, Kev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(23,2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ARDSON, Ton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(11,2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Lam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(26,1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Pau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(20,3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TTERS, Rick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(19,1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3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MAIL, Raghi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yshaw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(3,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E, Jerr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SON, Kor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(19,1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DERS, F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(27,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KES, J.J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(20,3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EMERSMA, J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(31,1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VER, Ma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(6,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 Owners Initials:  ____________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put by Commissioner: ____________</w:t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 Up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op: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f I/R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I/R:</w:t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s: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nchise:  Sunday Sinner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center" w:pos="1041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 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TD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eek</w:t>
      </w:r>
    </w:p>
    <w:p>
      <w:pPr>
        <w:pStyle w:val="Normal"/>
        <w:tabs>
          <w:tab w:val="clear" w:pos="720"/>
          <w:tab w:val="center" w:pos="5433" w:leader="none"/>
          <w:tab w:val="right" w:pos="715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(Rush,Pass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t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Chr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(2,1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BB, Donova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(13,1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2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Mik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(18,1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LON, Core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(1,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Y, Oland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(18,1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ORGE, Eddi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(4,6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RIS, Samm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(31,1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3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Curti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(17,1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LLOWAY, Joe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LLIARD, Ik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(30,26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KSTON, Tod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(13,12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ROEDER, Bil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(5,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KLEY, Brand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(6,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Ky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(15,2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Gar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(14,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(18,1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 Owners Initials:  ____________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put by Commissioner: ____________</w:t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 Up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op: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f I/R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I/R:</w:t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s: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nchise:  SoandSo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center" w:pos="1041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P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f 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TD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vg P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t Week</w:t>
      </w:r>
    </w:p>
    <w:p>
      <w:pPr>
        <w:pStyle w:val="Normal"/>
        <w:tabs>
          <w:tab w:val="clear" w:pos="720"/>
          <w:tab w:val="center" w:pos="5433" w:leader="none"/>
          <w:tab w:val="right" w:pos="7153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t(Rush,Pass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ts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EDLER, J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(26,1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ESE, Bria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(18,1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2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ULK, Marshal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(22,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MAN, Michae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(27,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EATLEY, Tyro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3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WKINS, Sea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(15,20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KNIGHT, Jam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(26,14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ULDS, Eri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J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(31,1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ELL, Davi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(16,31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BROOK, Michae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G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(21,2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ELAND, Camer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(9,23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TIAGO, O.j.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(10,8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AM, Jas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C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(18,1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SON, Jaso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(8,17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ose (1)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TIMOR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(6,9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6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TT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X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(19,15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</w:p>
    <w:p>
      <w:pPr>
        <w:pStyle w:val="Normal"/>
        <w:tabs>
          <w:tab w:val="clear" w:pos="720"/>
          <w:tab w:val="left" w:pos="359" w:leader="none"/>
          <w:tab w:val="left" w:pos="2775" w:leader="none"/>
          <w:tab w:val="left" w:pos="3283" w:leader="none"/>
          <w:tab w:val="left" w:pos="3971" w:leader="none"/>
          <w:tab w:val="center" w:pos="5433" w:leader="none"/>
          <w:tab w:val="right" w:pos="7153" w:leader="none"/>
          <w:tab w:val="right" w:pos="8099" w:leader="none"/>
          <w:tab w:val="right" w:pos="8959" w:leader="none"/>
          <w:tab w:val="right" w:pos="9733" w:leader="none"/>
          <w:tab w:val="left" w:pos="99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 Owners Initials:  ____________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put by Commissioner: ____________</w:t>
      </w:r>
    </w:p>
    <w:p>
      <w:pPr>
        <w:pStyle w:val="Normal"/>
        <w:tabs>
          <w:tab w:val="clear" w:pos="720"/>
          <w:tab w:val="left" w:pos="15" w:leader="none"/>
          <w:tab w:val="left" w:pos="525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ck Up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op: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</w:p>
    <w:p>
      <w:pPr>
        <w:pStyle w:val="Normal"/>
        <w:tabs>
          <w:tab w:val="clear" w:pos="720"/>
          <w:tab w:val="left" w:pos="49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f I/R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n I/R:</w:t>
      </w:r>
    </w:p>
    <w:p>
      <w:pPr>
        <w:pStyle w:val="Normal"/>
        <w:tabs>
          <w:tab w:val="clear" w:pos="720"/>
          <w:tab w:val="left" w:pos="15" w:leader="none"/>
          <w:tab w:val="left" w:pos="4988" w:leader="none"/>
          <w:tab w:val="left" w:pos="636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des:</w:t>
      </w:r>
    </w:p>
    <w:p>
      <w:pPr>
        <w:pStyle w:val="Normal"/>
        <w:tabs>
          <w:tab w:val="clear" w:pos="720"/>
          <w:tab w:val="left" w:pos="1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7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left" w:pos="507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26" w:leader="none"/>
        <w:tab w:val="center" w:pos="5800" w:leader="none"/>
        <w:tab w:val="left" w:pos="941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0/5/2001</w:t>
    </w:r>
  </w:p>
  <w:p>
    <w:pPr>
      <w:pStyle w:val="Normal"/>
      <w:tabs>
        <w:tab w:val="clear" w:pos="720"/>
        <w:tab w:val="left" w:pos="126" w:leader="none"/>
        <w:tab w:val="center" w:pos="5800" w:leader="none"/>
        <w:tab w:val="left" w:pos="941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lobberKnocker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10:58:54AM</w:t>
    </w:r>
  </w:p>
  <w:p>
    <w:pPr>
      <w:pStyle w:val="Normal"/>
      <w:tabs>
        <w:tab w:val="clear" w:pos="720"/>
        <w:tab w:val="left" w:pos="126" w:leader="none"/>
        <w:tab w:val="center" w:pos="58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tarting Lineup Worksheets</w:t>
    </w:r>
  </w:p>
  <w:p>
    <w:pPr>
      <w:pStyle w:val="Normal"/>
      <w:tabs>
        <w:tab w:val="clear" w:pos="720"/>
        <w:tab w:val="center" w:pos="5775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4 Beginning: 2001 Season</w:t>
    </w:r>
  </w:p>
  <w:p>
    <w:pPr>
      <w:pStyle w:val="Normal"/>
      <w:tabs>
        <w:tab w:val="clear" w:pos="720"/>
        <w:tab w:val="center" w:pos="5775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