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hump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ear and A Rabb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ve and Vomit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tton Hunt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utmin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aline Girly Men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xax Tornad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B Princess Pow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oto Finish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ekend Warrio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nday Sinn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andSo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right" w:pos="622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right" w:pos="622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611" w:leader="none"/>
        <w:tab w:val="left" w:pos="940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611" w:leader="none"/>
        <w:tab w:val="left" w:pos="940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6:54AM</w:t>
    </w:r>
  </w:p>
  <w:p>
    <w:pPr>
      <w:pStyle w:val="Normal"/>
      <w:tabs>
        <w:tab w:val="clear" w:pos="720"/>
        <w:tab w:val="left" w:pos="166" w:leader="none"/>
        <w:tab w:val="center" w:pos="5611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arting Rosters</w:t>
    </w:r>
  </w:p>
  <w:p>
    <w:pPr>
      <w:pStyle w:val="Normal"/>
      <w:tabs>
        <w:tab w:val="clear" w:pos="720"/>
        <w:tab w:val="center" w:pos="559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59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