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 (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5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 (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 (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 (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9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1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2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45" w:leader="none"/>
          <w:tab w:val="right" w:pos="2605" w:leader="none"/>
          <w:tab w:val="center" w:pos="2805" w:leader="none"/>
          <w:tab w:val="left" w:pos="3025" w:leader="none"/>
          <w:tab w:val="right" w:pos="5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7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03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chedule by Week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