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2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EK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a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ISON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EN, Mor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Kord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ING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FFREY, 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OLEK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DLEY, Rick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DONNELL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3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CKERS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OVER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4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YSO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ENS, Dor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TIAGO, O.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5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KINS, Mart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O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LY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ERS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6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SON, Ph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7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EBET,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eek #8 Transactions</w:t>
      </w:r>
    </w:p>
    <w:p>
      <w:pPr>
        <w:pStyle w:val="Normal"/>
        <w:tabs>
          <w:tab w:val="clear" w:pos="720"/>
          <w:tab w:val="left" w:pos="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  <w:tab w:val="left" w:pos="889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ou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nd Franchise (Trades)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ease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d a Pla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SS, Plax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</w:p>
    <w:p>
      <w:pPr>
        <w:pStyle w:val="Normal"/>
        <w:tabs>
          <w:tab w:val="clear" w:pos="720"/>
          <w:tab w:val="left" w:pos="120" w:leader="none"/>
          <w:tab w:val="left" w:pos="2280" w:leader="none"/>
          <w:tab w:val="left" w:pos="4320" w:leader="none"/>
          <w:tab w:val="left" w:pos="6360" w:leader="none"/>
          <w:tab w:val="left" w:pos="7080" w:leader="none"/>
          <w:tab w:val="right" w:pos="86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60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66" w:leader="none"/>
        <w:tab w:val="center" w:pos="5840" w:leader="none"/>
        <w:tab w:val="left" w:pos="94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7:01AM</w:t>
    </w:r>
  </w:p>
  <w:p>
    <w:pPr>
      <w:pStyle w:val="Normal"/>
      <w:tabs>
        <w:tab w:val="clear" w:pos="720"/>
        <w:tab w:val="left" w:pos="166" w:leader="none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oster Transactions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