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 Misse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 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nt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.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 Return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ocked Kick TD (Yard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fet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Ru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Point Recepti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Attemp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Car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h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ards From Scrimmag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Attemp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Completio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 Completion Perce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ceptions Throw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s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mes Sack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ptio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g. Yards per Catc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ing Touch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s Mad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s Miss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s Mad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eld Goals Miss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ceptions Caugh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s Los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mbles Recover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ckl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k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is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 Return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nt Return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L Point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Wi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Loss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Coach T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Rush Yar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 Pass/Rec Yd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Kick Ret. Y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Punt Ret. Y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. Return Yards Gain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FL Shut Out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 Pass/Rush/Rec Yds Al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# of Fumbl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Sacks Allowe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Sack Yds Los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Yards Rush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. First Dow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 First Downs Pas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Tot First Downs Rus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Avg. Yards Pass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am Avg. Yards Rush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*specifies user defined playtype</w:t>
    </w:r>
  </w:p>
  <w:p>
    <w:pPr>
      <w:pStyle w:val="Normal"/>
      <w:tabs>
        <w:tab w:val="clear" w:pos="720"/>
        <w:tab w:val="left" w:pos="1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9/25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12:12:08P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lay Type Report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