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hump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Bear and A Rabbit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EH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ve and Vomit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NETT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EBET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NISON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VANDERJAGT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tton Hunt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ESTAVERDE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DMOND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E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I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GER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mutmin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INGS,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LL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VEN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aline Girly Men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EN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xax Tornado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WELL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E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  B Princess Pow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AKABUTUKA,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WIGHT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EL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oto Finish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UCKHALTER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DELL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S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ekend Warrio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TERS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ICHARDSON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N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ERS,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nday Sinners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Y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IARD,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LEY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andSo</w:t>
      </w:r>
    </w:p>
    <w:p>
      <w:pPr>
        <w:pStyle w:val="Normal"/>
        <w:tabs>
          <w:tab w:val="clear" w:pos="720"/>
          <w:tab w:val="left" w:pos="15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2826" w:leader="none"/>
          <w:tab w:val="center" w:pos="872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STARTING PLAYERS --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 NON-STARTING PLAYERS --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nk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KINS,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BROOK,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TIAGO,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155" w:leader="none"/>
          <w:tab w:val="left" w:pos="1714" w:leader="none"/>
          <w:tab w:val="left" w:pos="2144" w:leader="none"/>
          <w:tab w:val="left" w:pos="2746" w:leader="none"/>
          <w:tab w:val="right" w:pos="4122" w:leader="none"/>
          <w:tab w:val="right" w:pos="4896" w:leader="none"/>
          <w:tab w:val="right" w:pos="5498" w:leader="none"/>
          <w:tab w:val="left" w:pos="6014" w:leader="none"/>
          <w:tab w:val="left" w:pos="7476" w:leader="none"/>
          <w:tab w:val="left" w:pos="7906" w:leader="none"/>
          <w:tab w:val="left" w:pos="8594" w:leader="none"/>
          <w:tab w:val="right" w:pos="9970" w:leader="none"/>
          <w:tab w:val="right" w:pos="10744" w:leader="none"/>
          <w:tab w:val="right" w:pos="11432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------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</w:p>
    <w:p>
      <w:pPr>
        <w:pStyle w:val="Normal"/>
        <w:tabs>
          <w:tab w:val="clear" w:pos="720"/>
          <w:tab w:val="right" w:pos="4122" w:leader="none"/>
          <w:tab w:val="right" w:pos="997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8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left" w:pos="498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31" w:leader="none"/>
        <w:tab w:val="center" w:pos="5800" w:leader="none"/>
        <w:tab w:val="left" w:pos="941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0/5/2001</w:t>
    </w:r>
  </w:p>
  <w:p>
    <w:pPr>
      <w:pStyle w:val="Normal"/>
      <w:tabs>
        <w:tab w:val="clear" w:pos="720"/>
        <w:tab w:val="left" w:pos="126" w:leader="none"/>
        <w:tab w:val="center" w:pos="5800" w:leader="none"/>
        <w:tab w:val="left" w:pos="941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10:58:57AM</w:t>
    </w:r>
  </w:p>
  <w:p>
    <w:pPr>
      <w:pStyle w:val="Normal"/>
      <w:tabs>
        <w:tab w:val="clear" w:pos="720"/>
        <w:tab w:val="left" w:pos="126" w:leader="none"/>
        <w:tab w:val="center" w:pos="58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e-Game Starting Players</w:t>
    </w:r>
  </w:p>
  <w:p>
    <w:pPr>
      <w:pStyle w:val="Normal"/>
      <w:tabs>
        <w:tab w:val="clear" w:pos="720"/>
        <w:tab w:val="center" w:pos="577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4 Beginning: 2001 Season</w:t>
    </w:r>
  </w:p>
  <w:p>
    <w:pPr>
      <w:pStyle w:val="Normal"/>
      <w:tabs>
        <w:tab w:val="clear" w:pos="720"/>
        <w:tab w:val="center" w:pos="577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