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320" w:leader="none"/>
          <w:tab w:val="right" w:pos="5355" w:leader="none"/>
          <w:tab w:val="right" w:pos="6747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uarterbacks 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right" w:pos="5355" w:leader="none"/>
          <w:tab w:val="right" w:pos="6747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nning Backs 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right" w:pos="5355" w:leader="none"/>
          <w:tab w:val="right" w:pos="6747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de Receivers 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right" w:pos="5355" w:leader="none"/>
          <w:tab w:val="right" w:pos="6747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ght Ends 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right" w:pos="5355" w:leader="none"/>
          <w:tab w:val="right" w:pos="6747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ckers 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right" w:pos="5355" w:leader="none"/>
          <w:tab w:val="right" w:pos="6747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/Special Teams 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eback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ensive B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ensive 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ensive 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turn Special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cial Teams Un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uarterback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d Co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 Offensive 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6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 Denotes Active Position</w:t>
      </w:r>
    </w:p>
    <w:p>
      <w:pPr>
        <w:pStyle w:val="Normal"/>
        <w:tabs>
          <w:tab w:val="clear" w:pos="720"/>
          <w:tab w:val="left" w:pos="6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7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767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9/25/2001</w:t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lobberKnocke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12:12:08PM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osition Report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465" w:leader="none"/>
        <w:tab w:val="left" w:pos="1320" w:leader="none"/>
        <w:tab w:val="left" w:pos="4680" w:leader="none"/>
        <w:tab w:val="left" w:pos="6120" w:leader="none"/>
        <w:tab w:val="center" w:pos="893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osition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escription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raft Limi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tart Limi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efinition Type</w:t>
    </w:r>
  </w:p>
  <w:p>
    <w:pPr>
      <w:pStyle w:val="Normal"/>
      <w:tabs>
        <w:tab w:val="clear" w:pos="720"/>
        <w:tab w:val="center" w:pos="465" w:leader="none"/>
        <w:tab w:val="left" w:pos="1320" w:leader="none"/>
        <w:tab w:val="left" w:pos="4680" w:leader="none"/>
        <w:tab w:val="left" w:pos="6120" w:leader="none"/>
        <w:tab w:val="center" w:pos="8935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