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MER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N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NNING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ROTTE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IG, Dameyu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DOX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PIE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CKE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RICK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J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RDAN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E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EN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P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MISTER, Z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ER, S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6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Point Ranking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