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B Princess Pow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WIGHT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ac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ekend Warrio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K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TER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ve and Vomit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IS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hump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ear and A Rabbit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EHL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xax Tornado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day Sinn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aline Girly Men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to Finish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KINS, Mart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ndSo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KIN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utmin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ING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ton Hunt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D, J.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e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48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layer Scoring Report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