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 at Minnesot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 at Cleveland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 at Baltimore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 at Dallas (FOX) 1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 at Green Bay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 at San Francisco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 at New York Jet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Louis at Philadelphia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 at Cincinnati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 at San Diego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 at Buffalo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 at Tennessee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 at Kansas City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Giants at Denver (ABC) 9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 at Jacksonville (CBS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2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 at Cincinnati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 at Dalla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 at Indianapoli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 at Jacksonvill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 at Atlant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Jets at New England (CBS) 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 at Cleveland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 at Seattle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 at Chicago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Louis at San Francisco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Giants at Kansas City (FOX) 1: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 at Arizona (ESPN) 8:3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 at Miami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 at Green Bay (ABC) 9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3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 at Carolin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 at Oakland (CBS) 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 at New England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 at Arizona (FOX) 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 at Washington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 at Denver (CBS) 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 at St. Loui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 at San Diego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 at New York Giants (FOX) 1: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 at Jacksonville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 at Buffalo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 at Philadelphia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 at Minnesot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 at NY Jets (ABC) 9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4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 at Philadelphi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 at Tampa Bay (FOX) 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 at Atlant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 at Seattle (CBS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 at Pittsburgh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 at Denver (CBS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 at New Orlean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Jets at Buffalo (CBS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 at Miami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 at Oakland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 at Cleveland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 at San Francisco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 at Baltimor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Louis at Detroit (ABC) 9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 at New York Giants (FOX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5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 at Chicago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 at New England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 at Green Bay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 at Atlant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 at Cincinnati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 at Tennessee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 at Minnesot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 at Seattle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 at Carolin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 at New York Jets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Giants at St. Loui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 at Indianapolis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 at Kansas City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 at Dallas (ABC) 9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6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 at Jacksonville (ABC) 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Louis at New York Jet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 at New Orlean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 at Detroit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 at Cleveland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 at San Diego (CBS) 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 at Washington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 at Minnesota (FOX) 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 at Cincinnati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 at Arizona (CBS) 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 at Indianapoli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 at NY Giants (ABC) 9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 at Tampa Bay (CBS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7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 at Kansas City (CBS) 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 at Dallas (FOX) 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 at Detroit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 at San Diego (CBS) 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 at Baltimor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 at Seattle (CBS) 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 at Tampa Bay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 at Denver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 at St. Loui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 at Philadelphia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Jets at Carolina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 at Washington (ESPN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 at Chicago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 at Pittsburgh (ABC) 9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8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 at Pittsburgh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 at San Francisco (FOX) 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 at Miami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 at Buffalo (CBS) 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 at Chicago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 at San Diego (CBS) 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Louis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 at New York Giant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 at Arizona (FOX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 at Tennesse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 at Washington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 at Atlanta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Jets at New Orleans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 at Green Bay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 at Oakland (ABC) 9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9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 at New England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 at Detroit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 at St. Loui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 at Philadelphia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 at Jacksonvill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 at San Francisco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 at Atlant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Giants at Arizona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 at Chicago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 at Denver (CBS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 at New York Jet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 at Seattle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 at Indianapoli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 at Tennessee (ABC) 9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 at Cleveland (CBS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0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 at Green Bay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 at Cincinnati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 at Tampa Bay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 at Arizona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 at Baltimor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 at Pittsburgh (CBS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 at New Orlean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 at Oakland (CBS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Jets at Miami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 at Denver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 at Dalla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Louis at New England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 at Carolin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Giants at Minnesota (ABC) 9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 at Buffalo (CBS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1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 at Detroit (FOX) 1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 at Kansas City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Jets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 at Dallas (CBS) 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 at Philadelphia (FOX) 1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 at Carolin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 at San Diego (FOX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 at Jacksonvill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 at New England (FOX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 at Cleveland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 at New York Giants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 at Buffalo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 at Minnesota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 at Tennesse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 at St. Louis (ABC) 9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 at Indianapolis (FOX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2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 at Kansas City (ESPN) 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 at Cincinnati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Giants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 at New Orlean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 at Cleveland (CBS) 1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 at Miami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 at Oakland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 at Chicago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 at Washington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 at Baltimor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 at Seattle (CBS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 at Pittsburgh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 at San Francisco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 at New York Jet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 at Jacksonville (ABC) 9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Louis at Atlanta (FOX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3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 at Buffalo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 at St. Loui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 at Green Bay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 at Minnesota (CBS) 1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 at New England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 at Oakland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 at Tampa Bay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Jets at Pittsburgh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 at Cincinnati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 at Arizona (FOX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 at Atlant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 at Denver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Giants at Dalla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 at Miami (ABC) 9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 at Philadelphia (CBS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4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 at New York Giants (FOX) 1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 at Washington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 at San Diego (CBS) 4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 at Chicago (FOX) 1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 at Indianapoli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 at Seattle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 at New York Jet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 at Tennessee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 at Kansas City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 at San Francisco (CBS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 at Cleveland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 at Baltimore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 at Detroit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Louis at New Orleans (ABC) 9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 at Buffalo (CBS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5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 at New England (CBS) 1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 at Tampa Bay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 at San Francisco (FOX) 4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Louis at Carolina (FOX) 1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 at Oakland (ABC) 9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 at Kansas City (CBS) 1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 at Atlanta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 at New York Giants (CBS) 1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 at Washington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 at Arizona (FOX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 at Baltimor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 at Minnesota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 at Green Bay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 at Indianapolis (ESPN) 8:3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 at Pittsburgh (FOX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6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 at Tampa Bay (ABC) 9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 at Green Bay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 at Carolin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 at Philadelphia (FOX) 1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 at Miami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 at Cincinnati (CBS) 1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 at New York Jet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 at Dallas (FOX) 1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 at Detroit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 at Denver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 at Tennesse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 at San Diego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 at St. Loui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 at New Orleans (ESPN) 8:3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 at Jacksonville (CBS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7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 at Washington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 at New Orlean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 at Miami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 at St. Louis (FOX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 at Tennesse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 at Chicago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 at Detroit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 at Seattle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 at Indianapoli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Jets at Oakland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 at New York Giant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 at Pittsburgh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 at Carolina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 at Baltimore (ABC) 9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 at Tampa Bay (FOX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5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5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7:04AM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NFL Schedule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