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Quarterback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K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CH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UERLEI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SHOP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EDSOE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MA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Y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ES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STER, Bu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LGER, Mar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MAZZI, Giov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Qui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E, Sto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RRY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CH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VINGTON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AIG, Dameyu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LPEPPER, Dau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NNINGHAM, Rand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FT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HOMME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MER, K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MER, 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LFER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ELEY, A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ROTTE, G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IESZ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RETT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E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RMAINE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P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HAM, K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ZIANI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BAC, E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ISE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ILTO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BAUGH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SSELBECK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BERT, Billy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COMB,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YING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ARD, Br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ARD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SAK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Jario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STIN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NELL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TNA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AF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CAS, R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TLE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DOX, To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T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HEWS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AH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NOWN, C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RER, 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NO, Mo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DONNELL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MER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DERSON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ETE, Ro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NINGTON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LUS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N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TTAY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DMA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Rod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NFELS, S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PIE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UTER, C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Aki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MBAUGH, Ph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Kor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ERNER, Cli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LLIVER, Billy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IASOSOPO, Marq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 PELT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C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OLEK, B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NER, 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ODBURY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UERFFEL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NN, Sperg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EIER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6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unning Back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DULLAH, Rabi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STOT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, Kimb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J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Rich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TRY, Darn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ER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YANBADEJO, Obafe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ZUMAH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BER, Ti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LOW, K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S, Mar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SNIGHT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ES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SLEY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Donn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TIS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AKABUTUKA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YLOCK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STIC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IE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NCH, Cal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IN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SON, 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CKHALTER, Co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NUM, K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IDATE, Tr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Ki-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S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CONE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PMAN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IAN, B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MENS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OUD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MAN, K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MELLA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K, Jame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CKETT, Z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SBY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SON, Aut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LLON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WNS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AGOS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OUGHNS, Re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N, W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YER, D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Mar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IS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Chu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Hea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ULK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ULK, Mars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ZANDE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NDER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N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ETCHER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YD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YD, Wil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AMATU-MA'AFALA, 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Y, Olan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H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E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INGS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ODMAN, Her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Lenno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HAM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IFFITH, Ho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CE, Cl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Da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BRICK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ARST, 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DERSON, Wil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THERINGTO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CKS, Sk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, Ma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DGINS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COMBE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OVER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WARD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LE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RVIN, Sed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Marl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Edge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KINS, Ron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RVE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J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Ru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, La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PH, E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ATO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BY, Char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BY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LEINSASS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NRAD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ZLOWSKI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EIDER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YNE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Am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VENS, Dor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J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J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TON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K, 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KOVICKA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Cec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AFEE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ALLISTER, Deu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RARY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OUGAL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INLEY, Den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OD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LEY, Ron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BURN, G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N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O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Bas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GOMERY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Jer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AU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S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OW, Haro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TON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PHY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ELL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AL, L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UFELD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RIS, Mo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ER, Winsl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O, Br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URS, W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ER, De'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MALEE, B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SS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ULK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NTICE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TCHETT, Sta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ADER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DMOND, J.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HETT, Erric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HODE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ARD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O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TCHIE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GERS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LESINGER, C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LLER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W, Haro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TON, Da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ELDS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PP, Marc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Det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Emm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Ter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ID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WELL, Jer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LEY, Du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CKER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ITH, Sh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ONG, M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Ro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EJO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RE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REN, La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HINGTON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HINGTON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SON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ER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EATLEY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Jam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EY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Clar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M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TMAN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EREOUE, Am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6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de Receiver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ER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FORD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Scot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, Reid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Kar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KER, Eug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KER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NISTER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LOW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ES, D'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LIN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, Av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WELL, W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EVINS, Dar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ST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NES, Fab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FORD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ZZELL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M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U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RESS, Plax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RD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C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ON, Ave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VIL, Kw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MBER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AVERINI, Da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EBET, 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DY, M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MA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NELL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WAY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WELL, Germ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Shockm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Thabi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WKINS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WSON, Ja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ERING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UGLAS, Dame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IVER, 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GANS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WIGHT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Y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ANUEL, 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RAM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RMER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GUSO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NERAN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STER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DSDEN, Oron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OWAY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DNER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LOR, Trev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RMAN, Jam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RMANY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BSON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DEON, Sher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LIAM, Do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ODSON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HAM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E.g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Jacq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Yat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IFFIN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DDAD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KIM, Az-za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KTON, K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Marcell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ON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TCHETTE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WKINS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ES, 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ES, Wind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IARD, 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DGE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T, To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NE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USHMANDZADEH, T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WARD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SLEY, Trev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SMAIL, Qad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SMAIL, Ragh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Arno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Len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ET, 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Ced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FFERS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FFERSON, 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KINS, Mart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T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Char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Key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Malcol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P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SPER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NISON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T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TCHINGS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NIGHT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Char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CKETT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UD, Kam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C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HIS, Te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ES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FFREY, 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NTS, Darne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DELL, Kee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EINS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RD, Que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ULLOUGH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ANIEL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UFFIE, O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ARITY, W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IFF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NIGH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TCALF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KENS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B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NIS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Tyw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GOMERY, Scot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Mune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Y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Qui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Sylve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TON, Joh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S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SS, Sant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LD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HAMMAD, Muh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PHY, Y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SH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CUTT, Den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GDEN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JO, On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ER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HON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TE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LYAW, Mare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NKST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UMMER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OLE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ER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EHL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BO, Ken-y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ED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ED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ED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E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E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KS, Mik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SON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Ko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ER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ERS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FORD, Sule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ROEDER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, Dar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, G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W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DD, K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PHERD, Les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ON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ALL, Tor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E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WARD, R.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BLEIN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KES, J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KLEY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NE, Dw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EETS, T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THERLAND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AYNE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INTON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TE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RELL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IGPEN, Yan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Der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OMER, Am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CKER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N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AEZUOKE, Iheany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 DYKE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SH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TERS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Ded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RICK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YNE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BROO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TED, A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GGINS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KINS, Terr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K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Ran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Rodne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Ced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NN, Mi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AMINI, Bas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EAST, Cra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6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ght End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RED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BER, B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TA, Bran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RUM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TAGLIA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XTE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L, Sho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JORNS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Y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WER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AM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UGHTON, Lu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UENER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SH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SWELL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MBERLAIN, By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YPLEWICZ, P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ELAND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ATES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, Gi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WELL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AWFORD, Ca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SS, Ho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UMPLER, Al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SHING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ART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LGER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MINGUEZ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AYTO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DLEY, Rick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TZMAN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URI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EMISTER, Z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S, Bub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LCHER, Mond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VADZA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ASON, C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DNEY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OVER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ODWIN, 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La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OCK, 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PE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DY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AP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FFNER-LIDDIARD, B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IDE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LOWAY, Jab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USER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GGINS, Joh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Shel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KINS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INGS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NKIN, T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UR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CHEN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STREW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FLEUR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ACH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CKY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GUM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UMALEUNA, Br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ES, Alo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EE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ULLEN, Ki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WILLIAMS, Joh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IER, S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I, It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P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ROE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LAND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LEARY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RY, 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CE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KLEY, De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SBY, W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, Marcell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TLEDGE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TIAGO, O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RPE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A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CENO, Kas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LO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LUTZKER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OW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LOUIS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CHELSKY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Russ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IFT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NT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ON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MAN, Jer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GHN, Dam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INRIGHT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LS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AVER, J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TNIGHT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A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EATLEY, A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CHECK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DER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ELENKA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6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icker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ER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EN, Mor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ANS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NCHARD, C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EN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NE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IE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WAY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T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NNINGHAM, Rich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UISO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WSON, Ph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GRECO,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NGER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AM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ELY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MATICA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MATIC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LI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MES, Ja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STED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NIKOWSKI, Seba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GHT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ELL, 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EY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NGWEL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KHAM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DNEY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CHMAN, Ow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KERS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DER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YANOVICH, P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LE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YNES, Lawr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NATIERI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KIN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6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f/Special Team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Z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FA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NESO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ENG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0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6:54AM</w:t>
    </w:r>
  </w:p>
  <w:p>
    <w:pPr>
      <w:pStyle w:val="Normal"/>
      <w:tabs>
        <w:tab w:val="clear" w:pos="720"/>
        <w:tab w:val="left" w:pos="172" w:leader="none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NFL Roster</w:t>
    </w:r>
  </w:p>
  <w:p>
    <w:pPr>
      <w:pStyle w:val="Normal"/>
      <w:tabs>
        <w:tab w:val="clear" w:pos="720"/>
        <w:tab w:val="left" w:pos="172" w:leader="none"/>
        <w:tab w:val="center" w:pos="584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