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Chump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Bear and A Rabb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ve and Vomit</w:t>
      </w:r>
    </w:p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BAC, E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TOT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NETT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IN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ame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uc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LE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RDELL, Kee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arvi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HAMMAD, Muhsi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NNISON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EHL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ravi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imm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mani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ya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 Byro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tton Hunt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mutmin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aline Girly Men</w:t>
      </w:r>
    </w:p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aunt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NA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IDATE, Tr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Edg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INGS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DMOND, J.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avi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Derrick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mm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ES, Donal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IS, Te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LL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RESS, Plax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Dar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ad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GER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H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, 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os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avi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</w:p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xax Tornad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  B Princess Pow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oto Finish</w:t>
      </w:r>
    </w:p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SOE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erom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arr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HALTER, Co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WIGHT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z-za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Jacqu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To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rond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ubba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rni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KINS, Mart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DELL, 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ohnni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esle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</w:p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ekend Warrio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nday Sinn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andSo</w:t>
      </w:r>
    </w:p>
    <w:p>
      <w:pPr>
        <w:pStyle w:val="Normal"/>
        <w:tabs>
          <w:tab w:val="clear" w:pos="720"/>
          <w:tab w:val="center" w:pos="1817" w:leader="none"/>
          <w:tab w:val="center" w:pos="5648" w:leader="none"/>
          <w:tab w:val="center" w:pos="94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SO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ON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amar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Y, Olan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ATLEY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KINS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TER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IS, S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ame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Ragh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urtis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yshaw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avi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err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LIARD, 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BROO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Kore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ES, J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ill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OAN, Davi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nthon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LEY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ary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</w:p>
    <w:p>
      <w:pPr>
        <w:pStyle w:val="Normal"/>
        <w:tabs>
          <w:tab w:val="clear" w:pos="720"/>
          <w:tab w:val="left" w:pos="79" w:leader="none"/>
          <w:tab w:val="left" w:pos="474" w:leader="none"/>
          <w:tab w:val="left" w:pos="3160" w:leader="none"/>
          <w:tab w:val="left" w:pos="3871" w:leader="none"/>
          <w:tab w:val="left" w:pos="4345" w:leader="none"/>
          <w:tab w:val="left" w:pos="7031" w:leader="none"/>
          <w:tab w:val="left" w:pos="7742" w:leader="none"/>
          <w:tab w:val="left" w:pos="8137" w:leader="none"/>
          <w:tab w:val="left" w:pos="1082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" w:leader="none"/>
        <w:tab w:val="center" w:pos="509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* Started   /   ^ Injured Reserv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 of 1</w:t>
    </w:r>
  </w:p>
  <w:p>
    <w:pPr>
      <w:pStyle w:val="Normal"/>
      <w:tabs>
        <w:tab w:val="clear" w:pos="720"/>
        <w:tab w:val="left" w:pos="79" w:leader="none"/>
        <w:tab w:val="center" w:pos="509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611" w:leader="none"/>
        <w:tab w:val="left" w:pos="940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611" w:leader="none"/>
        <w:tab w:val="left" w:pos="940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6:57AM</w:t>
    </w:r>
  </w:p>
  <w:p>
    <w:pPr>
      <w:pStyle w:val="Normal"/>
      <w:tabs>
        <w:tab w:val="clear" w:pos="720"/>
        <w:tab w:val="left" w:pos="166" w:leader="none"/>
        <w:tab w:val="center" w:pos="5611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ranchise Rosters</w:t>
    </w:r>
  </w:p>
  <w:p>
    <w:pPr>
      <w:pStyle w:val="Normal"/>
      <w:tabs>
        <w:tab w:val="clear" w:pos="720"/>
        <w:tab w:val="center" w:pos="5611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611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