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hump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ning Wankier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ning.wankier@convergys.com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 league reports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tffl@egroups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ear and A Rabb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art Fitton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artf@msprograms.com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 Fitton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icaf@msprograms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ve and Vom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d McCune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dm@microsoft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ton Hun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red Snearly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reds@cookietree.com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 Testing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8mutato@hotmail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utmin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e Cloes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ec@msprograms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aline Girly M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ff Neathery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ckuser@hotmail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xax Torna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dd Hatch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dd.hatch@convergys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B Princess Pow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ss Connely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connely@redrock.net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to Finis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n Johnson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finish@hotmail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ekend Warrio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ndon Anthony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day Sinn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tan Anthony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ndS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un Orr</w:t>
      </w:r>
    </w:p>
    <w:p>
      <w:pPr>
        <w:pStyle w:val="Normal"/>
        <w:tabs>
          <w:tab w:val="clear" w:pos="720"/>
          <w:tab w:val="left" w:pos="6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rr@big-d.com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7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36" w:leader="none"/>
        <w:tab w:val="center" w:pos="5810" w:leader="none"/>
        <w:tab w:val="left" w:pos="942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41" w:leader="none"/>
        <w:tab w:val="center" w:pos="5810" w:leader="none"/>
        <w:tab w:val="left" w:pos="942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01AM</w:t>
    </w:r>
  </w:p>
  <w:p>
    <w:pPr>
      <w:pStyle w:val="Normal"/>
      <w:tabs>
        <w:tab w:val="clear" w:pos="720"/>
        <w:tab w:val="left" w:pos="141" w:leader="none"/>
        <w:tab w:val="center" w:pos="581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ranchise List</w:t>
    </w:r>
  </w:p>
  <w:p>
    <w:pPr>
      <w:pStyle w:val="Normal"/>
      <w:tabs>
        <w:tab w:val="clear" w:pos="720"/>
        <w:tab w:val="left" w:pos="141" w:leader="none"/>
        <w:tab w:val="center" w:pos="581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