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hump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NNON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STOTT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WART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OKER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CARDELL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HAMMAD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CE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RK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TERSO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4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S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MATICA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3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Bear and A Rabbit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UTIE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BAC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R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LEY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RI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EH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RAS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YCHECK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NE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NGWEL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4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URIA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NES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85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ve and Vomit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INS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UMMER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NETT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IN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NN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LEY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OMAS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NNISON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TE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OMER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D,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MBERLAIN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NDERJAGT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7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SSELBECK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LEK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LOW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K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RESS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REBET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NIS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ANDE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NEY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LARD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EL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5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52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tton Hunter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STAVERDE,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ARST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E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DMOND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ST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YE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HI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TT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GER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ARPE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E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KIN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mutminer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LPEPP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INKE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BER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INGS,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MES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AND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ES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NELL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H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LARD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TEZ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DNE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5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ORGE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LOW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VEN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aline Girly Men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OKS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TN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IDATE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N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MLINSON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RESS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EEMA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SMAIL, 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WEN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NES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ER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9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NELL,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WART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ANDE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AKABUTUKA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UCE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Y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LEN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S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CE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RICK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DLEY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PE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NE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NEY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YCHECK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E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WSON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CKERS,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2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xax Tornado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UNELL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VR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TI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DNER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HAM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KIM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T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NKS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NEY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IKOWSKI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ASA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0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OWELL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IN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PE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L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 B Princess Pow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NAI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NER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NTERS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YNE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WIGHT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EVICIU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S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WELL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DEL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CHEY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0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AKABUTUKA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EEMA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CAFFREY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RICK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LOVER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RISTIE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oto Finish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EDSOE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ANDE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CKHALT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UCE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T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DSDEN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NKINS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T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WIS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LLS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ATIERI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2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EDSOE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LEY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CARDELL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ORE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WAY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WSON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LIS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2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4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ekend Warrior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NING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ULK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CHARDSO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TTER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SMAI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CE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I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OKE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HT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EMERSM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OVER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4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DERS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nday Sinners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NDL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NABB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LLO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Y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ORGE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RI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WAY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LOWA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LLIARD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KSTO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ROEDER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OKLEY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DY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ON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2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2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andSo</w:t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rent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EDLER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ES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ULK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TTMA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EATLE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WKIN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KNIGHT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LD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RELL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STBROOK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ELAND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LOA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AM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NS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</w:t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2</w:t>
      </w:r>
    </w:p>
    <w:p>
      <w:pPr>
        <w:pStyle w:val="Normal"/>
        <w:tabs>
          <w:tab w:val="clear" w:pos="720"/>
          <w:tab w:val="left" w:pos="265" w:leader="none"/>
          <w:tab w:val="left" w:pos="2490" w:leader="none"/>
          <w:tab w:val="left" w:pos="4500" w:leader="none"/>
          <w:tab w:val="left" w:pos="6123" w:leader="none"/>
          <w:tab w:val="left" w:pos="7784" w:leader="none"/>
          <w:tab w:val="left" w:pos="8860" w:leader="none"/>
          <w:tab w:val="left" w:pos="102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d Players: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s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h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eiv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cking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fense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mp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G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k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left" w:pos="1890" w:leader="none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TIAGO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6</w:t>
      </w:r>
    </w:p>
    <w:p>
      <w:pPr>
        <w:pStyle w:val="Normal"/>
        <w:tabs>
          <w:tab w:val="clear" w:pos="720"/>
          <w:tab w:val="right" w:pos="3030" w:leader="none"/>
          <w:tab w:val="right" w:pos="3705" w:leader="none"/>
          <w:tab w:val="right" w:pos="4170" w:leader="none"/>
          <w:tab w:val="right" w:pos="4725" w:leader="none"/>
          <w:tab w:val="right" w:pos="5370" w:leader="none"/>
          <w:tab w:val="right" w:pos="5805" w:leader="none"/>
          <w:tab w:val="right" w:pos="6390" w:leader="none"/>
          <w:tab w:val="right" w:pos="7080" w:leader="none"/>
          <w:tab w:val="right" w:pos="7575" w:leader="none"/>
          <w:tab w:val="right" w:pos="8145" w:leader="none"/>
          <w:tab w:val="right" w:pos="8700" w:leader="none"/>
          <w:tab w:val="right" w:pos="9105" w:leader="none"/>
          <w:tab w:val="right" w:pos="9525" w:leader="none"/>
          <w:tab w:val="right" w:pos="9945" w:leader="none"/>
          <w:tab w:val="right" w:pos="10605" w:leader="none"/>
          <w:tab w:val="right" w:pos="1141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37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31" w:leader="none"/>
        <w:tab w:val="center" w:pos="5805" w:leader="none"/>
        <w:tab w:val="left" w:pos="9419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31" w:leader="none"/>
        <w:tab w:val="center" w:pos="5805" w:leader="none"/>
        <w:tab w:val="left" w:pos="9419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7:30AM</w:t>
    </w:r>
  </w:p>
  <w:p>
    <w:pPr>
      <w:pStyle w:val="Normal"/>
      <w:tabs>
        <w:tab w:val="clear" w:pos="720"/>
        <w:tab w:val="left" w:pos="131" w:leader="none"/>
        <w:tab w:val="center" w:pos="580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ranchise Stat History</w:t>
    </w:r>
  </w:p>
  <w:p>
    <w:pPr>
      <w:pStyle w:val="Normal"/>
      <w:tabs>
        <w:tab w:val="clear" w:pos="720"/>
        <w:tab w:val="center" w:pos="580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0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