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01" w:leader="none"/>
          <w:tab w:val="center" w:pos="85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8 Franchise Poin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son To Date Franchise Points</w:t>
      </w:r>
    </w:p>
    <w:p>
      <w:pPr>
        <w:pStyle w:val="Normal"/>
        <w:tabs>
          <w:tab w:val="clear" w:pos="720"/>
          <w:tab w:val="center" w:pos="3001" w:leader="none"/>
          <w:tab w:val="center" w:pos="85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n-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n-Start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1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7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8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7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6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8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1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4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7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1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Knobs!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1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gerstown Hooch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1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8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P TWENTY INDIVIDUAL PERFORMANCES FOR WEEK #8</w:t>
      </w:r>
    </w:p>
    <w:p>
      <w:pPr>
        <w:pStyle w:val="Normal"/>
        <w:tabs>
          <w:tab w:val="clear" w:pos="720"/>
          <w:tab w:val="center" w:pos="58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u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#8 Poin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oints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ed Troj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unken Dwarv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rsey Stugno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char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dc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HOD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gram Beav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ugh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tn SoaphertI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homore Jin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phine Child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0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8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egaHurtz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3:58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ly Winning Report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