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rterback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8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CH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NNINGHAM, Ra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FER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ERNER, Cli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 PELT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DONNELL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ES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5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Back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4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HOD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de Receiver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00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ght End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t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D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MAN, Jer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GE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VER, J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FT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XTE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SBY,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CKY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TAGLIA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VERS, Mar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75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er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LY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GER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ANS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D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CKERS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14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/Special Team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8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16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ly Player Scores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