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The Knobs!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18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LEY, Richa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8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R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Je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Peagram Beav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IDATE, Trun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0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2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N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PLER, Al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0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Rough Rid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ALLISTER, Deu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I, Itul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ISTIE, Stev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Washtn SoaphertI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SELBECK, M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2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14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2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HT, Antho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K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18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Jersey Stugno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0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14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3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Santan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RIA, Christ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Joh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Sophomore Jinx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Hagerstown Hoochie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CH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2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INS, Ja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2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FFREY, 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RICK, Pe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21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18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Ribbed Trojan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Ja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3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CINNAT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21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Supercharg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21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8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30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18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SWELL, Dway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LARD, Marcu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ATIERI, Ad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Wildcard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(17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14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2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19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4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Drunken Dwarve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24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ENTERS, La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8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3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0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Gre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6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20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2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(27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Morphine Children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21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3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NIS, Mar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31,1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11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12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21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9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3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Bre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(7,2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RO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2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5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50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4:06AM</w:t>
    </w:r>
  </w:p>
  <w:p>
    <w:pPr>
      <w:pStyle w:val="Normal"/>
      <w:tabs>
        <w:tab w:val="clear" w:pos="720"/>
        <w:tab w:val="left" w:pos="126" w:leader="none"/>
        <w:tab w:val="center" w:pos="5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ing Lineup Worksheets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9 Beginning: 2001 Season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