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Knobs!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TIS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NN, Wa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LEY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LEY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HAM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eerl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ELL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r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r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. Return TD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gerstown Hoochies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CH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CH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CH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 Point R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INS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ON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CHECK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DNEY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agram Beavers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K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K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K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K, Sta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Mau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Qad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HAMMAD, Muh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TE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UMPLER, Al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NE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Recov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unt Return TD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1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ldcards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UTIE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UTIE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ri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ri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L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LLOWAY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LLOWAY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Des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Des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IKOWSKI, Seba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IKOWSKI, Seba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Recov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3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unken Dwarves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DL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DL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DL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BER, Ti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BER, Ti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ERS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DSDEN, Oron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KER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Recov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shtn SoaphertIts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SELBECK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SELBECK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SELBECK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ntow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ntow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ntow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Ragh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ON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ON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TON, Joh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CHT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EMERSMA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EMERSMA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Recov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8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rsey Stugnots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STO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KNIGH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RIA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WELL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1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rphine Children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 Point Pa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IS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E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. Return TD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Recov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gh Riders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AVERDE, Vi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AVERDE, Vi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AVERDE, Vi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LEY, Du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y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ES, J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. Return TD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1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phomore Jinx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ST, Garr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ST, Garr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D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OMER, Am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ZALEZ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ZALEZ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S, We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T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A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A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 Return TD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Recov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Recov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4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perchargers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adai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adai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adai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S, Laveran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S, Laveran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KST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 Point Recep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H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SWELL, 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AM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AM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NATIERI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NATIERI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f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Recov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7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bbed Trojans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UMMER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UMMER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UMMER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LOW, K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LOW, K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KHALTER, Co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Y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a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a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S, Bub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6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4:03AM</w:t>
    </w:r>
  </w:p>
  <w:p>
    <w:pPr>
      <w:pStyle w:val="Normal"/>
      <w:tabs>
        <w:tab w:val="clear" w:pos="720"/>
        <w:tab w:val="left" w:pos="172" w:leader="none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coring Plays Report</w:t>
    </w:r>
  </w:p>
  <w:p>
    <w:pPr>
      <w:pStyle w:val="Normal"/>
      <w:tabs>
        <w:tab w:val="clear" w:pos="720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