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1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 (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3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 (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1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2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3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 (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7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3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8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9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9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4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 (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Hagerstown Hoochies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5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7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6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 (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Hagerstown Hoochies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7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Hagerstown Hoochies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6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 (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7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8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1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 (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1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9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1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11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12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7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center" w:pos="5767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45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45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egaHurtz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4:22AM</w:t>
    </w:r>
  </w:p>
  <w:p>
    <w:pPr>
      <w:pStyle w:val="Normal"/>
      <w:tabs>
        <w:tab w:val="clear" w:pos="720"/>
        <w:tab w:val="left" w:pos="166" w:leader="none"/>
        <w:tab w:val="center" w:pos="5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chedule by Week</w:t>
    </w:r>
  </w:p>
  <w:p>
    <w:pPr>
      <w:pStyle w:val="Normal"/>
      <w:tabs>
        <w:tab w:val="clear" w:pos="720"/>
        <w:tab w:val="center" w:pos="5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 8 Ending: 2001 Season</w:t>
    </w:r>
  </w:p>
  <w:p>
    <w:pPr>
      <w:pStyle w:val="Normal"/>
      <w:tabs>
        <w:tab w:val="clear" w:pos="720"/>
        <w:tab w:val="center" w:pos="584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