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2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DLEY, R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ec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NISON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, Sylv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ED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IS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NISON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3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ec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VENS, Dor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Y, Oland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DMOND, J.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BROO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WIGHT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Ko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Kor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ec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4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GER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SWELL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Kor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5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ec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TERS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EN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6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7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EBET,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IDATE, Tr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WIGHT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ERS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EN, Mo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8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FFERSON, 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DELL, Kee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PLER, Al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NNINGHAM, Rand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NNINGHAM, Rand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0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60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19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oster Transactions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