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shing TD (Yard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ssing TD (Yard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ceiving TD (Yard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eld Goal Missed (Yard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eld Goal  (Yard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ick Return TD (Yard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nt Return TD (Yard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. Return TD (Yard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mble Return TD (Yard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locked Kick TD (Yard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fet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Point Ru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Point Pas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Point Receptio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shing Attempt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shing Yards Gain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vg. Yards per Carr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shing Touchdow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ards From Scrimmag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ssing Attempt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ssing Completio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ss Completion Perce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ssing Yards Gain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vg. Yards per Pas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erceptions Throw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ssing Touchdow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mes Sack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ceptio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ceiving Yards Gain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vg. Yards per Catc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ceiving Touchdow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Ts Mad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Ts Miss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eld Goals Mad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eld Goals Miss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erceptions Caugh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mbles Los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mbles Recover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ckl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ck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sist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ick Return Yards Allow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nt Return Yards Allow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tal Yards Allow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FL Points Allow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d Coach Wi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d Coach Loss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d Coach T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tal Rush Yards Allow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t Pass/Rec Yds Allow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tal Yards Gain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am Kick Ret. Yds Gain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am Punt Ret. Yds Gain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. Return Yards Gain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FL Shut Out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t Pass/Rush/Rec Yds Al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# of Fumbl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am Tot. Sacks Allow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am Tot. Sack Yds Los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am Tot. Yards Rushing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am Tot. First Dow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am Tot First Downs Pas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am Tot First Downs Rus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am Avg. Yards Passing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am Avg. Yards Rushing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*specifies user defined playtype</w:t>
    </w:r>
  </w:p>
  <w:p>
    <w:pPr>
      <w:pStyle w:val="Normal"/>
      <w:tabs>
        <w:tab w:val="clear" w:pos="720"/>
        <w:tab w:val="left" w:pos="15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0/2/2001</w:t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egaHurtz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11:14:23AM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lay Type Report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