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ldcard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runken Dwarve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htn SoaphertIt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SSELBECK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VANDERJAGT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ugh Rid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STAVERDE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CALLISTER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gerstown Hoochie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FFR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phine Children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homore Jinx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rsey Stugnot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bbed Trojan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UCKHALTER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agram Beav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UHAMMAD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Knobs!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percharg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8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left" w:pos="498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31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26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10AM</w:t>
    </w:r>
  </w:p>
  <w:p>
    <w:pPr>
      <w:pStyle w:val="Normal"/>
      <w:tabs>
        <w:tab w:val="clear" w:pos="720"/>
        <w:tab w:val="left" w:pos="126" w:leader="none"/>
        <w:tab w:val="center" w:pos="58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e-Game Starting Players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9 Beginning: 2001 Season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