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Edg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2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J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ON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To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3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FFREY, 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4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BAC, E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NET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ELBECK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TER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5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m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y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HAMMAD, Muh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BROO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ATLEY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6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WELL, Germ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mm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EBET,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ron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7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GER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RDELL, Kee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8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AKABUTUKA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9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ub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ES, J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RI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0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Dar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 By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z-za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VENS, Dor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IS, Te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1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Jacq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ad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SOE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2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CH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O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oh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Ko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3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ES, 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IE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IS, Sylv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IN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4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LL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I, It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TOT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EN, Mor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5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DERS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Ragh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RI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6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LEY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ED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Sant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DLEY, Rick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ALLISTER, De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FFERSON, 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DMOND, J.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52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ost Draft Report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