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Quarterbacks</w:t>
      </w:r>
    </w:p>
    <w:p>
      <w:pPr>
        <w:pStyle w:val="Normal"/>
        <w:tabs>
          <w:tab w:val="clear" w:pos="720"/>
          <w:tab w:val="left" w:pos="4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left" w:pos="492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an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anchis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#Game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vg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tal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left" w:pos="492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ULPEPPER, Daun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percharg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47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left" w:pos="492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RCIA, Jef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eagram Beav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.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42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left" w:pos="492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NNING, Peyt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ildcard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9.7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38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left" w:pos="492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RIESE, Br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rphine Childr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5.6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25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left" w:pos="492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RNER, Kur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shtn SoaphertIt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7.8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25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left" w:pos="492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CNABB, Donov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ough Rid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7.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23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left" w:pos="492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AVRE, Bret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e Knobs!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6.7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7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left" w:pos="492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OOKS, Aar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ersey Stugnot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4.7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3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LLINS, Ker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Y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2.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3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CNAIR, Stev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6.8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1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left" w:pos="492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IEDLER, Ja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runken Dwarv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4.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1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left" w:pos="492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NNON, Ric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ibbed Trojan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4.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9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left" w:pos="492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REEN, Tre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e Knobs!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2.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9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left" w:pos="492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HNSON, Bra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ophomore Jin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3.7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6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left" w:pos="492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LUTIE, Dou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ildcard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.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5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left" w:pos="492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LUMMER, Jak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R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ibbed Trojan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2.8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0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left" w:pos="492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UNELL, Ma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percharg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2.8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0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left" w:pos="492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ITNA, J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rphine Childr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2.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5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left" w:pos="492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ANDLER, Chr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T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ersey Stugnot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2.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5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left" w:pos="492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UCH, T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gerstown Hoochi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2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4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left" w:pos="492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ADY, To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runken Dwarv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.7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2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left" w:pos="492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INKE, Chr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eagram Beav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.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2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HNSON, Ro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U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.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0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EWART, Kordel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I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7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TCH, Charl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2.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3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NKS, To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.8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9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left" w:pos="492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STAVERDE, Vin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Y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ough Rid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8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left" w:pos="492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RBAC, Elv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gerstown Hoochi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.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1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left" w:pos="492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LLER, J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ophomore Jin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2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UNNINGHAM, Randal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2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TTHEWS, Sha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.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8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IGHT, Antho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.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5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left" w:pos="492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SSELBECK, Mat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shtn SoaphertIt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.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1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ICK, Micha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T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6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ILFER, Tre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.8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3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OERNER, Cli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2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AN PELT, Ale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U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.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LEDSOE, Dre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.6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'DONNELL, Nei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.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6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EES, Dre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.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3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UARD, Bro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TMER, 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.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UINN, Jonath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ENNINGTON, Cha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Y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.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EROTTE, G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EAF, Ry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RAIG, Dameyu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.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ING, Shau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DDOX, Tomm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I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.6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YPIEN, Ma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.6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</w:t>
      </w:r>
    </w:p>
    <w:p>
      <w:pPr>
        <w:pStyle w:val="Normal"/>
        <w:tabs>
          <w:tab w:val="clear" w:pos="720"/>
          <w:tab w:val="left" w:pos="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unning Backs</w:t>
      </w:r>
    </w:p>
    <w:p>
      <w:pPr>
        <w:pStyle w:val="Normal"/>
        <w:tabs>
          <w:tab w:val="clear" w:pos="720"/>
          <w:tab w:val="left" w:pos="4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left" w:pos="492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an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anchis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#Game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vg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tal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left" w:pos="492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RTIN, Curt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Y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gerstown Hoochi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5.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26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left" w:pos="492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OLMES, Prie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ildcard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5.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22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left" w:pos="492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MLINSON, Ladain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percharg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4.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3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left" w:pos="492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REEN, Ahm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shtn SoaphertIt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6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2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left" w:pos="492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ILLON, Cor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percharg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4.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0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left" w:pos="492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ILLIAMS, Rick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eagram Beav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4.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9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left" w:pos="492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MES, Edgerr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e Knobs!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6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6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left" w:pos="492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ETTIS, Jerom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I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e Knobs!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3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1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left" w:pos="492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LEXANDER, Shau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ibbed Trojan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2.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7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left" w:pos="492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AULK, Marshal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ibbed Trojan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7.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7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left" w:pos="492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OMAS, Antho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percharg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.7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2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left" w:pos="492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MITH, Lam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ildcard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.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1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left" w:pos="492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MITH, Antowa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shtn SoaphertIt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.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4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left" w:pos="492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VIS, Steph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ersey Stugnot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.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0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left" w:pos="492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EARST, Garri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ophomore Jin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.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4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left" w:pos="492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MITH, Mauric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T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eagram Beav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3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left" w:pos="492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NIDATE, Trun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eagram Beav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.8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2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left" w:pos="492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NDERSON, Mik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gerstown Hoochi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.6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1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LSTOTT, Mik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.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9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left" w:pos="492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YNE, R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Y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shtn SoaphertIt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.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8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left" w:pos="492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ITTMAN, Micha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R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rphine Childr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4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left" w:pos="492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RNER, Charl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rphine Childr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.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3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left" w:pos="492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ENRY, Trav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U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ibbed Trojan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.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2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left" w:pos="492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ORGE, Edd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ough Rid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.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1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ICHARDSON, To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.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0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left" w:pos="492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CKSON, Jam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shtn SoaphertIt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.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0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left" w:pos="492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OOKINS, Ja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gerstown Hoochi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.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9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left" w:pos="492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EWART, Jam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eagram Beav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8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left" w:pos="492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UNN, Warri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e Knobs!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.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6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left" w:pos="492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RBER, Tik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Y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runken Dwarv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.6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5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left" w:pos="492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CK, Stac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eagram Beav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.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5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left" w:pos="492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MITH, Emmit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ersey Stugnot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.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4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left" w:pos="492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LLEN, Jam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ophomore Jin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.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4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left" w:pos="492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LLEN, Ter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ough Rid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4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left" w:pos="492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ENTERS, Lar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U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runken Dwarv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2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left" w:pos="492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RLOW, Kev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ibbed Trojan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2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left" w:pos="492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HEATLEY, Tyro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gerstown Hoochi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.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1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left" w:pos="492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UCKHALTER, Correl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ibbed Trojan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.7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0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HODES, Domini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9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NDERSON, Jam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T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2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6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left" w:pos="492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IAKABUTUKA, T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runken Dwarv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.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3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NES, Thom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R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.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2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ROCKETT, Z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.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0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AULK, Kev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.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9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left" w:pos="492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LEY, Duc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ough Rid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7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NDERSON, Rich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Y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.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6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MBRICK, Tro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.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5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left" w:pos="492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ENNETT, Micha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ersey Stugnot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5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left" w:pos="492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RY, Oland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ildcard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.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4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HITE, Jam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.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4</w:t>
      </w:r>
    </w:p>
    <w:p>
      <w:pPr>
        <w:pStyle w:val="Normal"/>
        <w:tabs>
          <w:tab w:val="clear" w:pos="720"/>
          <w:tab w:val="left" w:pos="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ide Receivers</w:t>
      </w:r>
    </w:p>
    <w:p>
      <w:pPr>
        <w:pStyle w:val="Normal"/>
        <w:tabs>
          <w:tab w:val="clear" w:pos="720"/>
          <w:tab w:val="left" w:pos="4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left" w:pos="492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an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anchis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#Game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vg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tal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left" w:pos="492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MITH, Ro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percharg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6.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34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left" w:pos="492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WENS, Terrel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ersey Stugnot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6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2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left" w:pos="492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RRISON, Marv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gerstown Hoochi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3.7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6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left" w:pos="492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OWN, Tro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ibbed Trojan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.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0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left" w:pos="492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SMAIL, Qad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eagram Beav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.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1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left" w:pos="492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MITH, Jimm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ibbed Trojan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.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0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left" w:pos="492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OSTON, Davi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R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ersey Stugnot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.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8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left" w:pos="492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OWN, T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ough Rid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.8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6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left" w:pos="492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HNSON, Kev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ildcard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.8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6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left" w:pos="492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ATTEN, Davi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eagram Beav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2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left" w:pos="492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OOKER, Mar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ibbed Trojan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.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1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left" w:pos="492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RASH, Jam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shtn SoaphertIt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0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left" w:pos="492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RTON, Johnn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shtn SoaphertIt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.8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9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left" w:pos="492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UCE, Isaa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ibbed Trojan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.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6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left" w:pos="492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LES, Laveranu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Y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percharg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.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6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left" w:pos="492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HNSON, Keyshaw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ough Rid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.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5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left" w:pos="492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OLT, Tor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ophomore Jin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.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4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left" w:pos="492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UREVICIUS, Jo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Y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rphine Childr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.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3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left" w:pos="492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RTER, Cr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ildcard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3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left" w:pos="492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OMER, Aman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Y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ophomore Jin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.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2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left" w:pos="492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NWAY, Curt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eagram Beav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.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2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left" w:pos="492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RDNER, Ro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e Knobs!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.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9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left" w:pos="492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CHROEDER, Bil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e Knobs!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.6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8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left" w:pos="492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ICE, Peerles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U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e Knobs!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.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7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left" w:pos="492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ORN, Jo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percharg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6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left" w:pos="492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RAHAM, Jef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e Knobs!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6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left" w:pos="492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RD, Hin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I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percharg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.7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4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left" w:pos="492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SS, Rand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runken Dwarv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.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2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left" w:pos="492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ICE, Jer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rphine Childr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.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1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left" w:pos="492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EEMAN, Anton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ildcard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.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0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left" w:pos="492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COTT, Darna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rphine Childr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.8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8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left" w:pos="492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CKSON, Darrel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ersey Stugnot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.8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8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left" w:pos="492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CKSON, Will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ophomore Jin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.7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7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left" w:pos="492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INKSTON, Tod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percharg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.7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7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ILLIARD, Ik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Y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5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left" w:pos="492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KIM, Az-zah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runken Dwarv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.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4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left" w:pos="492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ULDS, Eri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U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ophomore Jin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.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3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left" w:pos="492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CKNIGHT, Jam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ersey Stugnot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2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left" w:pos="492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ATHON, Jerom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rphine Childr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4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2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left" w:pos="492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DSDEN, Orond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runken Dwarv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2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left" w:pos="492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AYLOR, Trav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ersey Stugnot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2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left" w:pos="492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UHAMMAD, Muhs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eagram Beav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.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1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STBROOK, Micha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.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9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left" w:pos="492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ROWELL, Germa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gerstown Hoochi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.8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9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EFFERSON, Shaw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T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.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8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CCARDELL, Keen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.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8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OBINSON, Marc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.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7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left" w:pos="492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LLOWAY, Jo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ildcard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.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6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left" w:pos="492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RRICK, Pet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gerstown Hoochi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5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URRESS, Plaxic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I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5</w:t>
      </w:r>
    </w:p>
    <w:p>
      <w:pPr>
        <w:pStyle w:val="Normal"/>
        <w:tabs>
          <w:tab w:val="clear" w:pos="720"/>
          <w:tab w:val="left" w:pos="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ight Ends</w:t>
      </w:r>
    </w:p>
    <w:p>
      <w:pPr>
        <w:pStyle w:val="Normal"/>
        <w:tabs>
          <w:tab w:val="clear" w:pos="720"/>
          <w:tab w:val="left" w:pos="4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left" w:pos="492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an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anchis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#Game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vg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tal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left" w:pos="492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NZALEZ, To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ophomore Jin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.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7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left" w:pos="492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LLS, Wesl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ophomore Jin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.6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3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left" w:pos="492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HARPE, Shann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runken Dwarv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.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0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left" w:pos="492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OLLARD, Marc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percharg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.8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8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left" w:pos="492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ARK, Desmo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ildcard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.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6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left" w:pos="492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ANKS, Bubb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ibbed Trojan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.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6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left" w:pos="492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YCHECK, Fran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gerstown Hoochi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.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8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left" w:pos="492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IEMERSMA, Ja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U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shtn SoaphertIt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.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8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left" w:pos="492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ECHT, Antho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Y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shtn SoaphertIt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.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8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left" w:pos="492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NES, Fredd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e Knobs!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.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5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left" w:pos="492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AMBERLAIN, Byr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ersey Stugnot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.7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3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left" w:pos="492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NWELL, Ern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eagram Beav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.7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3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LOAN, Davi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.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1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left" w:pos="492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RSWELL, Dway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percharg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.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1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left" w:pos="492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EELAND, Camer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rphine Childr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.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1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left" w:pos="492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EWIS, Cha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e Knobs!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.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0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ORE, Dav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.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3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left" w:pos="492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RUMPLER, Al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T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eagram Beav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.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3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left" w:pos="492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ADY, Ky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ough Rid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.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2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left" w:pos="492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INNEY, Err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rphine Childr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.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2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left" w:pos="492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LI, Itu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ough Rid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.7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9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RDY, Ter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R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.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8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PE, Patri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.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7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HNSON, Eri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.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6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left" w:pos="492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NES, Dam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ildcard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.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5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ILGER, K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4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left" w:pos="492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AURIA, Christ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ersey Stugnot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4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CGEE, To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.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UMAN, Jeram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I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.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UDLEY, Rick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AVER, J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.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ASBY, Walt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.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XTER, Fr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.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left" w:pos="492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ILLIAMS, Rola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ibbed Trojan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.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MPBELL, D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Y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WIFT, Just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.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TTAGLIA, Marc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LEXANDER, Steph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UCKY, Mik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RDAN, Andre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EIDEN, Stev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.8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RTIN, Davi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IVERS, Marcell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Y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.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UENER, Ma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I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.7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ANTIAGO, O.j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.8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EAP, Tod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.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RRIS, Jack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.8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VIS, Joh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LEMISTER, Zer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.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EIER, Sha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.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</w:t>
      </w:r>
    </w:p>
    <w:p>
      <w:pPr>
        <w:pStyle w:val="Normal"/>
        <w:tabs>
          <w:tab w:val="clear" w:pos="720"/>
          <w:tab w:val="left" w:pos="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Kickers</w:t>
      </w:r>
    </w:p>
    <w:p>
      <w:pPr>
        <w:pStyle w:val="Normal"/>
        <w:tabs>
          <w:tab w:val="clear" w:pos="720"/>
          <w:tab w:val="left" w:pos="4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left" w:pos="492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an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anchis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#Game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vg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tal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left" w:pos="492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ICHEY, Wad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gerstown Hoochi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.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9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left" w:pos="492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RNEY, Joh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eagram Beav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.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7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left" w:pos="492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NIKOWSKI, Sebast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ildcard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.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7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left" w:pos="492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INATIERI, Ada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percharg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.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5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left" w:pos="492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AM, Ja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percharg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.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2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left" w:pos="492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ILKINS, Jef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ough Rid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.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0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left" w:pos="492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ANDERJAGT, Mik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shtn SoaphertIt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.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0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left" w:pos="492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RTEZ, Jos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ophomore Jin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.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9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left" w:pos="492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OWN, Kr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I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shtn SoaphertIt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.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7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left" w:pos="492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ETERSON, Tod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ildcard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2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EELY, Ja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T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.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2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NDERSEN, Mort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Y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.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1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left" w:pos="492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RE, Olind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e Knobs!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.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1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left" w:pos="492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OVER, Mat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rphine Childr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.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0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left" w:pos="492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EDNEY, Jo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gerstown Hoochi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9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left" w:pos="492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NWAY, Bret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rphine Childr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.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9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left" w:pos="492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KERS, Davi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runken Dwarv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.8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8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left" w:pos="492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RAMATICA, Mart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ibbed Trojan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.7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7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INDELL, R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.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6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left" w:pos="492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ASAY, Joh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ophomore Jin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.6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5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left" w:pos="492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LL, Joh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Y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ersey Stugnot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.6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5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DINGER, Pau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.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4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WSON, Phi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.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3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left" w:pos="492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ONGWELL, Ry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ersey Stugnot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2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RIANS, Jak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U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2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DER, T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.8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1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NSON, Ja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.8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1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OLLIS, Mik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.7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0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ACKERS, Nei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.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6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left" w:pos="492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NDERSON, Ga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runken Dwarv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.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2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RAMATICA, Bil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R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.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9</w:t>
      </w:r>
    </w:p>
    <w:p>
      <w:pPr>
        <w:pStyle w:val="Normal"/>
        <w:tabs>
          <w:tab w:val="clear" w:pos="720"/>
          <w:tab w:val="left" w:pos="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ef/Special Teams</w:t>
      </w:r>
    </w:p>
    <w:p>
      <w:pPr>
        <w:pStyle w:val="Normal"/>
        <w:tabs>
          <w:tab w:val="clear" w:pos="720"/>
          <w:tab w:val="left" w:pos="4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left" w:pos="492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an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anchis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#Game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vg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tal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left" w:pos="492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Y JET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Y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shtn SoaphertIt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2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left" w:pos="492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REEN BA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eagram Beav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2.7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9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left" w:pos="492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AN DIEG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percharg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.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7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left" w:pos="492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ICAG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e Knobs!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2.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6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left" w:pos="492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Y GIANT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Y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ough Rid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4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left" w:pos="492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EW ORLEAN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percharg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.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1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left" w:pos="492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.LOU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runken Dwarv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.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8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left" w:pos="492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ITTSBUR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I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gerstown Hoochi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7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LL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.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4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EVELA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.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3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ROL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.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1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left" w:pos="492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HILADELPH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ophomore Jin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.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6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EW ENGLA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.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5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left" w:pos="492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LTIMOR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eagram Beav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.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5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left" w:pos="492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NV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ildcard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.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5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left" w:pos="492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CKSONVIL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e Knobs!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.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4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left" w:pos="492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SHINGT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ophomore Jin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.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3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left" w:pos="492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AM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ough Rid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.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0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left" w:pos="492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AMPA BA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runken Dwarv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.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0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left" w:pos="492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AKLA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ibbed Trojan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.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7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left" w:pos="492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ATT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ildcard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.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7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left" w:pos="492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ANSAS C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ersey Stugnot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2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left" w:pos="492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INCINNAT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ibbed Trojan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.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2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TLAN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T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.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1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left" w:pos="492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AN FRANCISC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rphine Childr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.8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8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left" w:pos="492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TROI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rphine Childr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.7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7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DIANAPOL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.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6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left" w:pos="492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NNESS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shtn SoaphertIt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.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6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RIZO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R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.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7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UFFAL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U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5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NNESO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.8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4</w:t>
      </w:r>
    </w:p>
    <w:p>
      <w:pPr>
        <w:pStyle w:val="Normal"/>
        <w:tabs>
          <w:tab w:val="clear" w:pos="720"/>
          <w:tab w:val="right" w:pos="645" w:leader="none"/>
          <w:tab w:val="left" w:pos="885" w:leader="none"/>
          <w:tab w:val="left" w:pos="3960" w:leader="none"/>
          <w:tab w:val="right" w:pos="8880" w:leader="none"/>
          <w:tab w:val="right" w:pos="9840" w:leader="none"/>
          <w:tab w:val="right" w:pos="10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360" w:right="360" w:gutter="0" w:header="720" w:top="776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760" w:leader="none"/>
      </w:tabs>
      <w:bidi w:val="0"/>
      <w:jc w:val="left"/>
      <w:rPr/>
    </w:pP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1 of 1</w:t>
    </w:r>
  </w:p>
  <w:p>
    <w:pPr>
      <w:pStyle w:val="Normal"/>
      <w:tabs>
        <w:tab w:val="clear" w:pos="720"/>
        <w:tab w:val="center" w:pos="5760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</w:r>
  </w:p>
  <w:p>
    <w:pPr>
      <w:pStyle w:val="Normal"/>
      <w:tabs>
        <w:tab w:val="clear" w:pos="720"/>
        <w:tab w:val="left" w:pos="172" w:leader="none"/>
        <w:tab w:val="center" w:pos="5846" w:leader="none"/>
        <w:tab w:val="left" w:pos="9460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Copyright 2001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fantasysports.com fantasy football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Date: 11/6/2001</w:t>
    </w:r>
  </w:p>
  <w:p>
    <w:pPr>
      <w:pStyle w:val="Normal"/>
      <w:tabs>
        <w:tab w:val="clear" w:pos="720"/>
        <w:tab w:val="left" w:pos="172" w:leader="none"/>
        <w:tab w:val="center" w:pos="5846" w:leader="none"/>
        <w:tab w:val="left" w:pos="9460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Fantasy Sports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MegaHurtz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Time:  8:54:24AM</w:t>
    </w:r>
  </w:p>
  <w:p>
    <w:pPr>
      <w:pStyle w:val="Normal"/>
      <w:tabs>
        <w:tab w:val="clear" w:pos="720"/>
        <w:tab w:val="left" w:pos="172" w:leader="none"/>
        <w:tab w:val="center" w:pos="5846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Properties, Inc.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Player Point Ranking</w:t>
    </w:r>
  </w:p>
  <w:p>
    <w:pPr>
      <w:pStyle w:val="Normal"/>
      <w:tabs>
        <w:tab w:val="clear" w:pos="720"/>
        <w:tab w:val="center" w:pos="5846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Week 8 Ending: 2001 Season</w:t>
    </w:r>
  </w:p>
  <w:p>
    <w:pPr>
      <w:pStyle w:val="Normal"/>
      <w:tabs>
        <w:tab w:val="clear" w:pos="720"/>
        <w:tab w:val="center" w:pos="5846" w:leader="none"/>
      </w:tabs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</w:r>
  </w:p>
  <w:p>
    <w:pPr>
      <w:pStyle w:val="Normal"/>
      <w:bidi w:val="0"/>
      <w:jc w:val="left"/>
      <w:rPr/>
    </w:pPr>
    <w:r>
      <w:rPr/>
    </w:r>
  </w:p>
  <w:p>
    <w:pPr>
      <w:pStyle w:val="Normal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next w:val="Normal"/>
    <w:pPr/>
    <w:rPr/>
  </w:style>
  <w:style w:type="paragraph" w:styleId="NormalIndent">
    <w:name w:val="Normal Indent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