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Sant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ALLISTER, De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e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2402" w:leader="none"/>
          <w:tab w:val="left" w:pos="2832" w:leader="none"/>
          <w:tab w:val="right" w:pos="4208" w:leader="none"/>
          <w:tab w:val="right" w:pos="5068" w:leader="none"/>
          <w:tab w:val="right" w:pos="5670" w:leader="none"/>
          <w:tab w:val="left" w:pos="5928" w:leader="none"/>
          <w:tab w:val="left" w:pos="8164" w:leader="none"/>
          <w:tab w:val="left" w:pos="8594" w:leader="none"/>
          <w:tab w:val="right" w:pos="9970" w:leader="none"/>
          <w:tab w:val="right" w:pos="10830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4208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4208" w:leader="none"/>
          <w:tab w:val="right" w:pos="990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01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er Scoring Report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