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Minneso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Baltimore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Dallas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San Francisc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Philadelphi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San Dieg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Buffal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Tennessee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Denver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Jacksonville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2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Dalla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New England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Cleveland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Seattle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San Francisc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Kansas City (FOX) 1: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Arizona (ESPN) 8:3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Green Bay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3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Oakland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Arizona (FOX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Washington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Denver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St. Lou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San Diego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New York Giants (FOX) 1: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Jacksonville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Buffalo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Philadelphia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Minneso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NY Jets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4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Philadelphi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Tampa Bay (FOX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Seattle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Pittsburgh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Denver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Buffalo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Oakland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San Francisco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Detroit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New York Giants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5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Green Ba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Tennessee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Minneso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Seattle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New York Jets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Indianapolis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Dallas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6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Jacksonville (ABC) 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New York Jet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Detroit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San Diego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Minnesota (FOX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Cincinnat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Arizona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NY Giants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Tampa Bay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7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Kansas City (CBS) 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Dallas (FOX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Detroit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San Diego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Seattle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Denver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Philadelphia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Carolin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 at Washington (ESPN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Pittsburgh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Pittsburgh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San Francisco (FOX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Miam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Buffalo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Chicago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San Diego (CBS) 4: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New York Giant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Arizona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Washington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Atlant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New Orleans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Oakland (ABC) 9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9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Philadelphi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San Francisco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Arizon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Denver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Seattle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Tennessee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Cleveland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0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Arizona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Pittsburgh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New Orlean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Oakland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Denver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Dalla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New England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Minnesota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Buffalo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1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Detroit (FOX) 1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Dallas (CBS) 4: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Philadelphia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San Diego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New England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New York Giants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Buffalo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Minnesota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St. Louis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Indianapolis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2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Kansas City (ESPN) 8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Cincinnat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Cleveland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Oakland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Washington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Seattle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Pittsburgh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San Francisco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Jacksonville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Atlanta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3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Buffal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Minnesota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Oakland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Pittsburgh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Cincinnat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Arizona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Denver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Dalla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Miami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Philadelphia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4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New York Giants (FOX) 1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San Diego (CBS) 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Chicago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Indianapol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Seattle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Tennessee (FOX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Kansas Cit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San Francisco (CBS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Cleve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Baltimore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New Orleans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Buffalo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5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New England (CBS) 12: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Tampa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San Francisco (FOX) 4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ouis at Carolina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 at Oakland (ABC) 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Kansas City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Atlant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New York Giants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Arizona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Baltimor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Minnesota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Green Bay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 at Indianapolis (ESPN) 8:3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 at Pittsburgh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6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Tampa Bay (ABC) 9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Green Bay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Carolin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 at Philadelphia (FOX) 1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Miami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Cincinnati (CBS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Dallas (FOX) 1:0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Denver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 at San Diego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 at St. Lou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at New Orleans (ESPN) 8:3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Jacksonville (CBS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17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3" w:leader="none"/>
          <w:tab w:val="left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0" w:leader="none"/>
          <w:tab w:val="left" w:pos="4466" w:leader="none"/>
          <w:tab w:val="left" w:pos="91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 at Washington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 at New Orlean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Miami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 at St. Louis (FOX) 4:0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Tennesse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 at Chicago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Seattle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Jets at Oakland (CBS) 4:15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New York Giant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 at Pittsburgh (ESPN) 8:30</w:t>
      </w:r>
    </w:p>
    <w:p>
      <w:pPr>
        <w:pStyle w:val="Normal"/>
        <w:tabs>
          <w:tab w:val="clear" w:pos="720"/>
          <w:tab w:val="left" w:pos="80" w:leader="none"/>
          <w:tab w:val="left" w:pos="44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 at Carolina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Baltimore (ABC) 9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 at Tampa Bay (FOX) 1:00</w:t>
      </w:r>
    </w:p>
    <w:p>
      <w:pPr>
        <w:pStyle w:val="Normal"/>
        <w:tabs>
          <w:tab w:val="clear" w:pos="720"/>
          <w:tab w:val="left" w:pos="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5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5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23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FL Schedule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