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6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Quarterbacks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ANKS, To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AS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ATCH, Charl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T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UERLEIN, Stev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N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ISHOP, Micha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EE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LAKE, Jef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O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LEDSOE, Dre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E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OUMAN, Tod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IN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ADY, To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E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EES, Dre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D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ISTER, Bubb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C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OOKS, Aar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O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OWN, Dav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RI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OWN, Trav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UF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UNELL, M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AX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ULGER, Mar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L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RMAZZI, Giovann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F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RTER, Quinc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L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SE, Ston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EE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HANDLER, Chr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TL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HERRY, Mi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EE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LLINS, Ker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YG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LLINS, Tod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C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UCH, T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E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VINGTON, Scot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IN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RAIG, Dameyu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R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ULPEPPER, Daun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IN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UNNINGHAM, Randa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AL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FT, Kev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F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LHOMME, Ja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O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TMER, Ko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HI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TMER, 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T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ILFER, Tre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EA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AVRE, Bret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B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EELEY, A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HI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IEDLER, Ja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IA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LUTIE, Dou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D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EROTTE, G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N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IESZ, Joh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EE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ANNON, Ric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AK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ARCIA, Jef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F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ARRETT, Ja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YG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EORGE, Jef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AS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ERMAINE, Jo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C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ONZALEZ, Pe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UF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RAHAM, Ke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AS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RAZIANI, To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E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RBAC, Elv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AL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REEN, Tre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C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REISEN, Chr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RI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RIESE, Br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N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AMILTON, Jo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B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ARBAUGH, J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T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ASSELBECK, Mat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EA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BERT, Billy jo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EE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LCOMB, Kel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E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YING, Bobb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AK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UARD, Bro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EA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UARD, Dam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E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USAK, Tod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EE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ACKSON, Jario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N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OHNSON, Bra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B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OHNSON, Dou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TL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OHNSON, Ro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UF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USTIN, Pau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L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ANELL, Dan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EE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ING, Shau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B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ITNA, J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IN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EAF, Ry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L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EWIS, Jef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EE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UCAS, Ra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IA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YTLE, Mat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R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DDOX, Tomm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IT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NNING, Peyt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IND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RTIN, Jam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L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RTIN, T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IT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TTHEWS, Sha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HI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CMAHON, Mi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T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CNABB, Donov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HI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CNAIR, Stev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EN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CNOWN, Cad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IA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ILLER, J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HI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IRER, Ri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EE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ITCHELL, Scot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IN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RENO, Mos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D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'DONNELL, Nei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EN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LMER, Jes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YG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EDERSON, Dou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B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EETE, Rodn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AK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ENNINGTON, Cha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YJ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LUMMER, Ja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RI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OWLUS, R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HI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QUINN, Jonath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AX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QUINN, Mi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IA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ATTAY, T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F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EDMAN, Chr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AL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OBINSON, Roderi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IND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OSENFELS, Sa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AS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YPIEN, M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IND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UTER, Co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EE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MITH, Akil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IN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AMBAUGH, Phi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AX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EWART, Korde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IT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OERNER, Cli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L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ESTAVERDE, Vin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YJ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HOMPSON, Kev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E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OLLIVER, Billy jo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B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UIASOSOPO, Marqu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AK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VAN PELT, Ale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UF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VICK, Micha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TL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VOLEK, Bil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EN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ARNER, Kur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L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EINKE, Chr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R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OODBURY, Tro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YJ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RIGHT, Antho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L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UERFFEL, Dan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HI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YNN, Sperg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IN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ZEIER, Eri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E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16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Running Backs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BDULLAH, Rabi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B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LEXANDER, Shau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EA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LLEN, Jam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HI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LLEN, Ter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AL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LSTOTT, Mi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B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DERS, Kimb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EE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DERSON, Jam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TL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DERSON, Mi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N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DERSON, Rich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YJ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UTRY, Darne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EE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VERY, Joh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EE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YANBADEJO, Obafem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AL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ZUMAH, Jer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HI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ARBER, Tik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YG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ARLOW, Kev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F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ARNES, Chr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EE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ARNES, Marl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HI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ASNIGHT, Micha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EE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ATES, M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EE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ATES, Micha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AS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ASLEY, Fr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F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NNETT, Brand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IN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NNETT, Donne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AS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NNETT, Micha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IN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NNETT, Se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EE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TTIS, Jerom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IT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IAKABUTUKA, T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R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LAYLOCK, Derri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C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OSTIC, Ja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EE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OWIE, Lar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E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ANCH, Calv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AK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OOKINS, Ja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AL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OWN, Keit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N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OWN, Regg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EA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YSON, Shaw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UF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UCKHALTER, Corre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HI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YNUM, Ken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EE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IDATE, Trun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L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RTER, Ki-Ja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AS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RTER, To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N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ENTERS, Lar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UF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ERCONE, Mat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IN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HAPMAN, Dou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IN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HRISTIAN, Bo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TL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EMENS, Kev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EE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OUD, Mi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C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LEMAN, Kar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EE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MELLA, Gre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YG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OK, Jame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B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ROCKETT, Z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AK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ROSBY, Philli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UF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VIS, Steph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AS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VIS, Terre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N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YNE, R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YG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NSON, Aut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HI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ILLON, Cor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IN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OWNS, Ga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EE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RAGOS, Scot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HI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ROUGHNS, Reub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T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UNN, Warri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B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YER, De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IA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DWARDS, Mar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E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DWARDS, Rober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EE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NIS, Curt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E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ANS, Chu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EE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ANS, Heat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EA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AULK, Kev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E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AULK, Marsha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L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AZANDE, Jermai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EE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ENDERSON, Jam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O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INN, J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IND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LETCHER, Terre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D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LOYD, Chr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E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LOYD, Willi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EE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UAMATU-MA'AFALA, C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IT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ARNER, Charl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AK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ARY, Oland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N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ASH, S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AL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AY, B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E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EORGE, Edd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EN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OINGS, Ni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R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OODMAN, Herber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B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ORDON, Lenno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IND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RAHAM, Ja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EA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REEN, Ahm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B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REEN, Antho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YG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REEN, Mi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EN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RIFFITH, Howar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N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ROCE, Cli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EE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ALL, Dan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C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AMBRICK, Tro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L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ARRIS, Derri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D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EARST, Garri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F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ENDERSON, Willi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B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ENRY, Trav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UF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ETHERINGTON, Chr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R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ICKS, Ski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EN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ILL, Gre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EE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ILL, Mad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EE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DGINS, Jam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L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LCOMBE, Rober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L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LMES, Prie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C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OVER, Bra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R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WARD, Chr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AX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UNTLEY, Richar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R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IRVIN, Sedri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T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ACKSON, 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E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ACKSON, Jam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E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ACKSON, Marli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YJ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ACKSON, Ter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F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AMES, Edgerr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IND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ENKINS, Ronn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D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ERVEY, Trav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TL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OHNSON, Antho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EE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OHNSON, Bry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AS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OHNSON, J.j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IA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OHNSON, Le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HI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OHNSON, Rud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IN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ONES, Thom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RI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ORDAN, Lamo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YJ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ORDAN, Rand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AK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OSEPH, Elv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AX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EATON, Curt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IN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IRBY, Charl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B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IRBY, Ter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AK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LEINSASSER, J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IN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ONRAD, Ro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IA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OZLOWSKI, Br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TL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REIDER, D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IT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AYNE, Geor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TL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EE, Am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EE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EVENS, Dors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B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EWIS, Jam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AL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EWIS, Jon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F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INTON, Jonath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EN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CK, Stac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AX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KOVICKA, Jo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RI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RTIN, Ceci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HI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RTIN, Curt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YJ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CAFEE, Fr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O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CALLISTER, Deuc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O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CCRARY, Fr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D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CDOUGAL, Kev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IND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CKINLEY, Denn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RI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CLEOD, Kev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EE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EALEY, Ronde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B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ILBURN, Gly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HI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ILNE, Br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EE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INOR, Trav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IA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ITCHELL, Basi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EE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ITCHELL, Br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HI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NTGOMERY, Jo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YG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ORE, Jeral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EE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REAU, Fran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AX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RRIS, Samm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UF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RROW, Harol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IN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RTON, Cha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YJ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URPHY, Fran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B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URRELL, Adr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EE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EAL, Lorenz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IN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EUFELD, Ry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AX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ORRIS, Mor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O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LIVER, Winslo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TL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LIVO, Bro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T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URS, W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EN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RKER, De'mo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T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RMALEE, Bern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EE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SS, Patri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E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ULK, Jef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E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ITTMAN, Micha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RI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RENTICE, Trav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IN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RITCHETT, Stanl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HI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EADER, Jam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HI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EDMOND, J.r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E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HETT, Erric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EE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HODES, Domini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IND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CARD, Al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AL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CHARDSON, To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C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TCHIE, J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AK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S, R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IT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OGERS, Charl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EA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CHLESINGER, Co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T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ELLERS, Mi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E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HAW, Harol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E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HELTON, Daim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HI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HIELDS, Pau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EE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HIPP, Marc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RI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MITH, Antowa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E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MITH, Detr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N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MITH, Emmit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L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MITH, Lam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IA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MITH, Mauric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TL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MITH, Pau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F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MITH, Terre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O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NIDER, Mat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IN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OWELL, Jeral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YJ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ALEY, Duc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HI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ECKER, Aar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B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EWART, Jam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T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ITH, Shyro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AX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RONG, M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EA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AYLOR, Fr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AX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HOMAS, Antho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HI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HOMAS, Rober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L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HOMAS, Rodn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TL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OMLINSON, Ladain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D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REJO, Steph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T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ALKER, Cor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AK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ARREN, Chr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EE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ARREN, Lamo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T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ASHINGTON, Dam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YG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ASHINGTON, Patri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AX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ATSON, Just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L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ATTERS, Rick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EA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HEATLEY, Tyro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AK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HITE, Jam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E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ILEY, Micha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L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ILLIAMS, Clarenc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EE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ILLIAMS, Jermai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C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ILLIAMS, Mo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AL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ILLIAMS, Ni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IN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ILLIAMS, Rick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O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ITMAN, J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IT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ZEREOUE, Am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I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16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Wide Receivers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LEXANDER, Derri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C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LFORD, Br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EE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DERSON, Scot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T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THONY, Reid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B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AILEY, Karst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EE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AKER, Euge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TL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AKER, T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IT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ANNISTER, Ale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EA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ARLOW, Regg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AK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ATES, D'way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HI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NNETT, Dre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EN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RLIN, Edd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EN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LACK, Avi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UF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LACKWELL, Wi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IT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LEVINS, Darri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EE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OOKER, Mar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HI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OSTON, Davi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RI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OWNES, Fabi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EA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ADFORD, Cor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B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AZZELL, Chr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L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OOKS, Mac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EE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OWN, Bobb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E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OWN, 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HI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OWN, T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AK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OWN, Tro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E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UCE, Isaa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L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URRESS, Plaxi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IT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YRD, Isaa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R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RTER, Cr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IN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RTER, Jonath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EE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SON, Avei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L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VIL, Kwam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EE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HAMBERS, Chr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IA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HIAVERINI, Darr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L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HREBET, Way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YJ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DY, Ma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RI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LE, Chr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N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LEMAN, Chr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EN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LES, Laveranu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YJ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NNELL, Alber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O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NWAY, Curt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D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OPER, And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RI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ROWELL, Germa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T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VIS, Shockma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EE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VIS, Thabit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YG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WKINS, Se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AX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WSON, Jaju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E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IXON, R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YG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OERING, Chr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EE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OUGLAS, Damea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HI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RIVER, Donal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B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UGANS, R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IN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UNN, Davi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AK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WIGHT, T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D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YSON, Kev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EN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DWARDS, Tro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IT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MANUEL, Ber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T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NGRAM, Bobb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EA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ARMER, Dan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IN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ERGUSON, Rober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B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INNERAN, Br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TL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OSTER, Lar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T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EEMAN, Anton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B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ADSDEN, Orond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IA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ALLOWAY, Jo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L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ARDNER, Ro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AS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AYLOR, Trev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D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ERMAN, Jamm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E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ERMANY, Regg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UF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IBSON, Dam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AX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IDEON, Sherro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L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ILLIAM, Dond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D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LENN, Ter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E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OODSON, Tyro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EE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RAHAM, Jef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D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REEN, E.g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EE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REEN, Jacquez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B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REEN, Yati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AK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RIFFIN, Dam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IN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ADDAD, Dre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IND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AKIM, Az-zah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L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ANKTON, Kar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R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ARRIS, Marcell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AX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ARRISON, Marv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IND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ATCHETTE, Mat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YJ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AWKINS, Courtn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EE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AYES, Donal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R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AYES, Windre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YJ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ILLIARD, I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YG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DGE, Dam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EE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LT, Tor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L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N, Jo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O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NE, To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EE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USHMANDZADEH, T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IN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WARD, Desmo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T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INSLEY, Trev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IND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ISMAIL, Qad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AL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ISMAIL, Raghi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L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ACKSON, Arnol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RI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ACKSON, Curt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EE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ACKSON, Darre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EA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ACKSON, Lenz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IT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ACKSON, Will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O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ACQUET, Na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IN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AMES, Cedri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IN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EFFERS, Patri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R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EFFERSON, Shaw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TL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ENKINS, Marta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RI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ETT, Jam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AK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OHNSON, Cha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IN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OHNSON, Charl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E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OHNSON, Kev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E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OHNSON, Keyshaw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B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OHNSON, Malcol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IN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OHNSON, Pa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AL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ONES, Isaa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HI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ONES, Regg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D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UREVICIUS, Jo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YG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ASPER, Kev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N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ENNISON, Edd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N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ENT, Jo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IN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ING, And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E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ITCHINGS, Desmo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YJ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NIGHT, Marc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AK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EE, Charl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B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EWIS, Jermai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AL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EWIS, Micha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O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OCKETT, Kev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AS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OUD, Kami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YJ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UCAS, Antho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EE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RTIN, To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TL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SON, Derri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EN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THIS, Teranc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TL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YES, Derri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EE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CCAFFREY, 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N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CCANTS, Darner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AS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CCARDELL, Keen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AX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CCAREINS, Just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EN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CCORD, Quent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TL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CCULLOUGH, And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EE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CDANIEL, Jerem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UF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CDUFFIE, O.J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IA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CGARITY, Wa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L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CGRIFF, Trav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N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CKNIGHT, Jam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IA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ETCALF, Eri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AS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ICKENS, Ter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EE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ILLER, Bil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EE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INNIS, Marv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C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ITCHELL, Fredd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HI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ITCHELL, Tyw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RI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NTGOMERY, Scott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N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ORE, Herm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T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ORE, Mune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EE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ORE, Ro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RI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REY, Se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EE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RGAN, Quinc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E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RRIS, Sylvest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C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RTON, Johnn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T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SS, Rand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IN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SS, Santa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YJ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ULDS, Eri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UF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UHAMMAD, Muhs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R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URPHY, Y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L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ASH, Marc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AL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ORTHCUTT, Denn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E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GDEN, Jef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IA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JO, Onom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O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WENS, Terre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F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RKER, Lar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C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THON, Jerom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IND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TTEN, Davi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E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HILYAW, Maren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TL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INKSTON, Tod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HI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LUMMER, Cha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IN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OOLE, Keit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N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ORTER, Jer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AK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RICE, Peerles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UF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ROEHL, Rick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L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AMBO, Ken-y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L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EED, And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EE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EED, Ja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IN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EED, Rober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AK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CE, Fran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B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CE, Jer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AK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CKS, Mikha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C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SON, And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EE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OBINSON, Kor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EA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OBINSON, Marc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HI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NDERS, Chr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EN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NDERS, Fran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RI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NFORD, Sulec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HI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CHROEDER, Bi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B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COTT, Darna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IN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COTT, Ga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HI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HAW, Bobb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IT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HEDD, Ken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EE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HEPHERD, Lesl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EE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IMMONS, To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IND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MALL, Torranc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E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MITH, Emanu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AX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MITH, Jimm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AX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MITH, Ro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N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MITH, Stev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R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OWARD, R.ja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AX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ABLEIN, Br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EE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OKES, J.J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F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OKLEY, Brand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AL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ONE, Dwigh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EE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REETS, Ta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F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UTHERLAND, Vin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F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WAYNE, Kev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YJ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WINTON, Regg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L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ATE, Rober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IN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AYLOR, Trav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AL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ERRELL, Davi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HI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HIGPEN, Yanc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EE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HOMAS, Chr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C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HOMAS, Lam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EE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HOMPSON, Derri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AS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HRASH, Jam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HI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OOMER, Aman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YG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UCKER, Ja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L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URNER, J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R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UWAEZUOKE, Iheany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EE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VAN DYKE, Ale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AK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ALSH, Chr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IN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ALTERS, Tro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IN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ARD, Dedri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IA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ARD, Hin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IT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ARRICK, Pet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IN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AYNE, Regg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IND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ESTBROOK, Micha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AS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HITE, Dez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HI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HITTED, Alv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AX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IGGINS, Jermai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E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ILKINS, Terrenc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IND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ILLIAMS, Jam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EA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ILLIAMS, Kar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B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ILLIAMS, Kev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EE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ILLIAMS, Rand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AX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ILLIAMS, Rodney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EE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ILSON, Cedri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F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ILSON, Rober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O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YNN, Milt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B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YAMINI, Bash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L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YEAST, Crai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YJ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16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Tight Ends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LEXANDER, Steph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AS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LLRED, Joh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EE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ABER, Bil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EE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ANTA, Branfor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T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ARTRUM, Mi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HI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ATTAGLIA, Mar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IN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AXTER, Fr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HI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CHT, Antho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YJ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LL, Shon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EE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JORNSON, Eri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AK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ADY, Ky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AX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EWER, Se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IN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IGHAM, Jerem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AK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OUGHTON, Luth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R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OWN, Lar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EN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UENER, M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IT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USH, Stev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L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MPBELL, D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YG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MPBELL, M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E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RSWELL, Dway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N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HAMBERLAIN, Byr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IN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HRYPLEWICZ, Pe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AK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ARK, Desmo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N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ARK, Gre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F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EELAND, Camer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O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ATES, B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EE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LE, Gil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EE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LLINS, Bobb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B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LLINS, Ry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L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NWELL, Ern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L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RAWFORD, Cas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R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ROSS, Howar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YG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RUMPLER, Al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TL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USHING, Mat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IT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VIS, Joh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HI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VIS, Regg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D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VIS, Tyro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B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ARTH, Jam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YJ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ILGER, K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IND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OMINGUEZ, Mat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N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RAYTON, Tro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B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UDLEY, Rick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E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UNN, Ja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C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ITZMANN, Chr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EE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AURIA, Christ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EA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LEMISTER, Zer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AS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ANKS, Bubb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B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ULCHER, Mondri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AK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AVADZA, Ja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EE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EASON, Co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EE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EDNEY, Chr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EE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LOVER, Andre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AK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ONZALEZ, To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C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OODWIN, Hunt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IA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ALL, Lamo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O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ALLOCK, 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HI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APE, Patri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N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ARDY, Ter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RI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ARRIS, Jack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L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EAP, Tod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AL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EFFNER-LIDDIARD, Br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IN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EIDEN, Stev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D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ILL, Jam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EA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LLOWAY, Jaba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E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USER, Kev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O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UGGINS, John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L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ACKSON, Sheld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UF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ENKINS, Jam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EE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ENNINGS, Br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F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OHNSON, Eri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F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ONES, Dam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AX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ONES, Fredd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D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ONES, Joh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AL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ORDAN, Andre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IN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UNKIN, Tr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RI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ELLY, Regg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TL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EUR, Joshu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EE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INCHEN, Br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EE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INNEY, Err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EN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OSTREWA, Jef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IN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AFLEUR, Davi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L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EACH, Mi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EN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EWIS, Cha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HI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UCKY, Mi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L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NGUM, Kr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R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NUMALEUNA, Brand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L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RTIN, Davi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B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YES, Alonz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IA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CGEE, To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IN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CMULLEN, Ki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IN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CWILLIAMS, John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E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EIER, Sha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EN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ILI, Itu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EA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ITCHELL, Pe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T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NROE, Ro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E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ORE, Dav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B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RELAND, Ja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YJ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'LEARY, D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UF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ERRY, 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IA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OLLARD, Marc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IND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RINCE, Ry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AX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ACKLEY, Dere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TL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ASBY, Walt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AS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EMERSMA, Ja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UF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S, Marcell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YG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OAN, Micha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EE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UTLEDGE, Ro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E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NTIAGO, O.j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E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HARPE, Shann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AL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HEA, Aar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E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INCENO, Kasee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HI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LOAN, Davi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T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LUTZKER, Scot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EE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NOW, Just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IND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PENCE, Bla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B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. LOUIS, Bra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IN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ACHELSKY, Dav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O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EWART, Russe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EA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EWART, To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HI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WIFT, Just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F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ANT, Ja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EE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HOMASON, Jef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HI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UMAN, Jeram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IT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VAUGHN, Dam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EE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AINRIGHT, Fran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EE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ALLS, Wesl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R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EAVER, J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IA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ETNIGHT, Ry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EE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HALEN, Jam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L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HEATLEY, Aust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EE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ILLIAMS, Edd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O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ILLIAMS, Rola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AK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YCHECK, Fran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EN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YODER, Tod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B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ZELENKA, Jo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AX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16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Kickers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KERS, Davi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HI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DERSEN, Mort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YG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DERSON, Ga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IN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RIANS, Ja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UF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LANCHARD, Ca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RI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IEN, Dou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EE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OWN, Kr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IT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RNEY, Joh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O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HRISTIE, Stev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UF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NWAY, Bret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AS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RTEZ, Jo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F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UNNINGHAM, Rich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EE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LUISO, Bra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EE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WSON, Phi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E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L GRECO, 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EE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DINGER, Pau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HI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AM, Ja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N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EELY, Ja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TL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RAMATICA, Bi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RI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RAMATICA, Mart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B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ALL, Jef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O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ALL, Joh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YJ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ANSON, Ja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T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LLIS, Mi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AX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LMES, Jare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YG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USTED, Micha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EE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ACKE, Chr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EE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ANIKOWSKI, Sebast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AK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ASAY, Joh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R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IGHT, Dan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AL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INDELL, R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EA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INDSEY, Stev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N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ONGWELL, Ry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B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RE, Olind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IA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RKHAM, Joh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EE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URRAY, Edd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EE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EDNEY, Jo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EN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ETERSON, Tod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C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OCHMAN, Ow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YG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ACKERS, Nei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IN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CHEY, Wad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D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EDER, T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L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OVER, Mat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AL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OYANOVICH, Pe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EE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ARLE, J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AX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YNES, Lawrenc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EE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VANDERJAGT, Mi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IND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VINATIERI, Ad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E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ILKINS, Jef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L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16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Def/Special Teams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RIZO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RI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TLAN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TL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ALTIMO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AL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UFFAL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UF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ROL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R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HICAG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HI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INCINNAT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IN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EVELA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E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LL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L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NV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N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TROI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T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REEN BA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B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INDIANAPOL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IND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ACKSONVI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AX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ANSAS C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C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IAM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IA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INNESO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IN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EW ENGLA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E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EW ORLEA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O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Y GIANT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YG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Y JET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YJ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AKLA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AK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HILADELPH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HI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ITTSBUR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IT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N DIEG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D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N FRANCIS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F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EATT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EA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.LOU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L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AMPA BA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B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ENNESS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EN</w:t>
      </w:r>
    </w:p>
    <w:p>
      <w:pPr>
        <w:pStyle w:val="Normal"/>
        <w:tabs>
          <w:tab w:val="clear" w:pos="720"/>
          <w:tab w:val="left" w:pos="2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ASHINGT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A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360" w:right="360" w:gutter="0" w:header="720" w:top="776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40" w:leader="none"/>
      </w:tabs>
      <w:bidi w:val="0"/>
      <w:jc w:val="left"/>
      <w:rPr/>
    </w:pP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1 of 1</w:t>
    </w:r>
  </w:p>
  <w:p>
    <w:pPr>
      <w:pStyle w:val="Normal"/>
      <w:tabs>
        <w:tab w:val="clear" w:pos="720"/>
        <w:tab w:val="center" w:pos="5040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r>
  </w:p>
  <w:p>
    <w:pPr>
      <w:pStyle w:val="Normal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</w:r>
  </w:p>
  <w:p>
    <w:pPr>
      <w:pStyle w:val="Normal"/>
      <w:tabs>
        <w:tab w:val="clear" w:pos="720"/>
        <w:tab w:val="left" w:pos="172" w:leader="none"/>
        <w:tab w:val="center" w:pos="5846" w:leader="none"/>
        <w:tab w:val="left" w:pos="946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Copyright 2001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fantasysports.com fantasy football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Date: 11/6/2001</w:t>
    </w:r>
  </w:p>
  <w:p>
    <w:pPr>
      <w:pStyle w:val="Normal"/>
      <w:tabs>
        <w:tab w:val="clear" w:pos="720"/>
        <w:tab w:val="left" w:pos="172" w:leader="none"/>
        <w:tab w:val="center" w:pos="5846" w:leader="none"/>
        <w:tab w:val="left" w:pos="946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Fantasy Sports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MegaHurtz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Time:  8:54:13AM</w:t>
    </w:r>
  </w:p>
  <w:p>
    <w:pPr>
      <w:pStyle w:val="Normal"/>
      <w:tabs>
        <w:tab w:val="clear" w:pos="720"/>
        <w:tab w:val="left" w:pos="172" w:leader="none"/>
        <w:tab w:val="center" w:pos="5846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Properties, Inc.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NFL Roster</w:t>
    </w:r>
  </w:p>
  <w:p>
    <w:pPr>
      <w:pStyle w:val="Normal"/>
      <w:tabs>
        <w:tab w:val="clear" w:pos="720"/>
        <w:tab w:val="left" w:pos="172" w:leader="none"/>
        <w:tab w:val="center" w:pos="5846" w:leader="none"/>
      </w:tabs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r>
  </w:p>
  <w:p>
    <w:pPr>
      <w:pStyle w:val="Normal"/>
      <w:bidi w:val="0"/>
      <w:jc w:val="left"/>
      <w:rPr/>
    </w:pPr>
    <w:r>
      <w:rPr/>
    </w:r>
  </w:p>
  <w:p>
    <w:pPr>
      <w:pStyle w:val="Normal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next w:val="Normal"/>
    <w:pPr/>
    <w:rPr/>
  </w:style>
  <w:style w:type="paragraph" w:styleId="NormalIndent">
    <w:name w:val="Normal Indent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