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Knobs!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 Head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knobbyboys@hotmail.com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 league reports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tffl@egroups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agram Beav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son Webster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web@xmission.com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 Webster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bby@xmision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gh Rid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n Cahoon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mcdeere@hotmail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shtn SoaphertI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l Welliver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l.welliver@convergys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rsey Stugno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son Wilcox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sonw@securenetltd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phomore Jin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 Trebilcock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.trebilcock@convergys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-lindy@home.net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gerstown Hooch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an Aavedal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ueal@aol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bbed Troja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 Bradley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otball@utahapartmentservices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percharg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ve Kimball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vek@xmission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dc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y Utah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yutah@hang-ten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unken Dwar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ronimo Garcia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ronimogarcia@chartlogic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phine Childr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ell Phillips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sellmoney@yahoo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7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36" w:leader="none"/>
        <w:tab w:val="center" w:pos="5810" w:leader="none"/>
        <w:tab w:val="left" w:pos="942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41" w:leader="none"/>
        <w:tab w:val="center" w:pos="5810" w:leader="none"/>
        <w:tab w:val="left" w:pos="942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20AM</w:t>
    </w:r>
  </w:p>
  <w:p>
    <w:pPr>
      <w:pStyle w:val="Normal"/>
      <w:tabs>
        <w:tab w:val="clear" w:pos="720"/>
        <w:tab w:val="left" w:pos="141" w:leader="none"/>
        <w:tab w:val="center" w:pos="581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ranchise List</w:t>
    </w:r>
  </w:p>
  <w:p>
    <w:pPr>
      <w:pStyle w:val="Normal"/>
      <w:tabs>
        <w:tab w:val="clear" w:pos="720"/>
        <w:tab w:val="left" w:pos="141" w:leader="none"/>
        <w:tab w:val="center" w:pos="581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