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Knobs!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VR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TI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N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LEY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DNER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H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C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ROEDER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WIS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E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3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FFERSON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DER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E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0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gram Beaver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INKE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IDATE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K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WAR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WAY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SMAIL, 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HAMMA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TE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WELL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MPL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4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NNINGHAM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I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REBET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KIM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CARDELL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P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AR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N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2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gh Rider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BB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STAVERDE,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ORGE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ALLIST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LEY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LEN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KE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DY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I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RISTI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3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C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tn SoaphertIt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SSELBEC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N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YN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SMAI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T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S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HT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EMERSM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NDERJAG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0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sey Stugnot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NDL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NE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ST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NIGH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S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MBERLAI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URIA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L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W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5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NNISON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homore Jinx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ARST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LS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0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ORG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WART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LI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gerstown Hoochie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UCH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BAC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EATLE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NELL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OWELL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RI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CAFFR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KLE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RICK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YCHECK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D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CHEY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bed Trojan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NN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UMM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LOW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CKHAL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UL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OK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CE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KS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MATICA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4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MOND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TER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DNER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ercharger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NELL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LPEPP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LO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LINSON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E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KST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D,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SW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AR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ATIERI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3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WIGH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R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G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dcard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UTI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NING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Y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ME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EMA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OW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RK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IKOWSKI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S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7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VEN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nken Dwarve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D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D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BE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AKABUTUKA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NTER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DSDEN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KIM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H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RK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P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ER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6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STO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OK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RE,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phine Children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ES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TN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N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TMA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EVICIU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NI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H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C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TT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ELAND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N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WA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V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0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EDSO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R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ED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STBROO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LOA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3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31" w:leader="none"/>
        <w:tab w:val="center" w:pos="5805" w:leader="none"/>
        <w:tab w:val="left" w:pos="9419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31" w:leader="none"/>
        <w:tab w:val="center" w:pos="5805" w:leader="none"/>
        <w:tab w:val="left" w:pos="9419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49AM</w:t>
    </w:r>
  </w:p>
  <w:p>
    <w:pPr>
      <w:pStyle w:val="Normal"/>
      <w:tabs>
        <w:tab w:val="clear" w:pos="720"/>
        <w:tab w:val="left" w:pos="131" w:leader="none"/>
        <w:tab w:val="center" w:pos="580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ranchise Stat History</w:t>
    </w:r>
  </w:p>
  <w:p>
    <w:pPr>
      <w:pStyle w:val="Normal"/>
      <w:tabs>
        <w:tab w:val="clear" w:pos="720"/>
        <w:tab w:val="center" w:pos="580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0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